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zasedání ZO dne 23. 3. 2023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Přítomni:</w:t>
      </w:r>
      <w:r>
        <w:rPr>
          <w:bCs/>
          <w:sz w:val="27"/>
          <w:szCs w:val="27"/>
        </w:rPr>
        <w:t xml:space="preserve"> Petr Čekal, Michal Diviš, Miroslav Kotrč, Pavel Čekal, Monika Zděnková, Karel Dvořák, Ing. Jitka Vacovská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Zapisovatel:</w:t>
      </w:r>
      <w:r>
        <w:rPr>
          <w:bCs/>
          <w:sz w:val="27"/>
          <w:szCs w:val="27"/>
        </w:rPr>
        <w:t xml:space="preserve"> Hana Kanovová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Ověřovatelé:</w:t>
      </w:r>
      <w:r>
        <w:rPr>
          <w:bCs/>
          <w:sz w:val="27"/>
          <w:szCs w:val="27"/>
        </w:rPr>
        <w:t xml:space="preserve"> Karel Dvořák, Michal Divi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Program: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Pozemek Mirotín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Smlouva o zřízení věcného břemene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Prodej pozemku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Charita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Rozpočet 2023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Žádost o pronájem pozemků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Různé</w:t>
      </w:r>
    </w:p>
    <w:p>
      <w:pPr>
        <w:pStyle w:val="Odstavecseseznamem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bookmarkStart w:id="2" w:name="_Hlk27399405"/>
      <w:bookmarkEnd w:id="2"/>
      <w:r>
        <w:rPr>
          <w:bCs/>
          <w:sz w:val="27"/>
          <w:szCs w:val="27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Usnesení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usnášeníschopné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Pozemek Mirotín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ZO schvaluje zplnomocnění Mgr. Pavla Velíška, advokáta, k vyjednávání o prodeji pozemku parc. č. 21/3, k.ú. Mirotín, ve vztahu k panu Jakubovi Karáskovi, IČO: 756 87 135. Zastupitelstvo obce požaduje nastavení korektních podmínek podpory projektu ze strany obce Mnich, a to jak prodejní ceny požadovaného pozemku, sankcí za porušení sjednaných podmínek vč. souvisejícího smluvního zajištění splnění.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Smlouva o zřízení věcného břemene</w:t>
      </w:r>
    </w:p>
    <w:p>
      <w:pPr>
        <w:pStyle w:val="Normal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ZO schvaluje uzavření smlouvy o věcném břemeni č.: JH-014330084593/001-FIA.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rodej pozemku</w:t>
      </w:r>
    </w:p>
    <w:p>
      <w:pPr>
        <w:pStyle w:val="Normal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ZO schvaluje prodej pozemku p. č. 557/3 - 186 m2, jiná plocha, ostatní plocha, </w:t>
      </w:r>
    </w:p>
    <w:p>
      <w:pPr>
        <w:pStyle w:val="Normal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v k. ú. Chválkov u Kamenice nad Lipou, paní Vanese Kubů, Rutov.</w:t>
      </w:r>
    </w:p>
    <w:p>
      <w:pPr>
        <w:pStyle w:val="Normal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Za cenu 150,-Kč/1 m2 .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RO: 7</w:t>
        <w:tab/>
        <w:tab/>
      </w:r>
      <w:r>
        <w:rPr>
          <w:color w:val="000000"/>
          <w:sz w:val="27"/>
          <w:szCs w:val="27"/>
        </w:rPr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harita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ZO schvaluje 15 000,- Kč na Charitativní pečovatelskou službu pro rok 2023 – dar – na základě darovací smlouvy.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Rozpočet 2023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Mnich projednalo a schválilo „Rozpočet obce Mnich na rok 2023 „, dle přílohy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Žádost o pronájem pozemků</w:t>
      </w:r>
    </w:p>
    <w:p>
      <w:pPr>
        <w:pStyle w:val="Normal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ZO zamítlo žádost o pronájem pozemků p. č. 3135 a p. č. 3136, z důvodu, že se jedná o komunikace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Zapisovatel: Hana Kanovová …………………………………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Ověřovatelé: Karel Dvořák, Michal Diviš …………………………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Ukončeno: v 19,35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3. 3. 2023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7:00Z</dcterms:created>
  <dc:creator>Obec Mnich - Medek František</dc:creator>
  <dc:description/>
  <cp:keywords/>
  <dc:language>en-US</dc:language>
  <cp:lastModifiedBy>obec</cp:lastModifiedBy>
  <cp:lastPrinted>2023-04-24T16:00:00Z</cp:lastPrinted>
  <dcterms:modified xsi:type="dcterms:W3CDTF">2023-04-24T14:00:00Z</dcterms:modified>
  <cp:revision>8</cp:revision>
  <dc:subject/>
  <dc:title>3</dc:title>
</cp:coreProperties>
</file>