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zasedání ZO dne 8. 12. 2022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Miroslav Kotrč, Pavel Čekal, Monika Zděnková, Karel Dvořák, Ing. Jitka Vacovsk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Ing. Jitka Vacovská, Pavel Čekal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Hlk27399405"/>
      <w:bookmarkStart w:id="1" w:name="_Hlk27399405"/>
      <w:bookmarkEnd w:id="1"/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říkaz k provedení inventur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platky v roce 2023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é provizoriu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á opatř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šta Mnich a Chválkov-pronáje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lnička Soběslav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měna ÚP č. 3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nájem sálu v KD Mnich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Start w:id="2" w:name="_Hlk27399405"/>
      <w:bookmarkEnd w:id="2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snášeníschopné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říkaz k provedení inventur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Starosta obce vydává příkaz k provedení inventur k 31. 12. 2022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ventarizační komise: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Předseda:</w:t>
      </w:r>
      <w:r>
        <w:rPr>
          <w:bCs/>
          <w:sz w:val="28"/>
          <w:szCs w:val="28"/>
        </w:rPr>
        <w:t xml:space="preserve"> Diviš Michal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Členové</w:t>
      </w:r>
      <w:r>
        <w:rPr>
          <w:bCs/>
          <w:sz w:val="28"/>
          <w:szCs w:val="28"/>
        </w:rPr>
        <w:t>: Ing. Jitka Vacovská, Martin Šourek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platky v roce 2023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oplatek za vodné:   28,-Kč/ 1m3 + 10% DPH</w:t>
      </w:r>
    </w:p>
    <w:p>
      <w:pPr>
        <w:pStyle w:val="Odstavecseseznamem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za stočné:     2,-Kč/ 1m3 + 10% DPH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oplatek za svoz domovního odpadu na rok 2023: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0,-Kč / osoba s trvalým pobytem v obci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0,-Kč / chalupa.</w:t>
      </w:r>
    </w:p>
    <w:p>
      <w:pPr>
        <w:pStyle w:val="Odstavecseseznamem"/>
        <w:tabs>
          <w:tab w:val="clear" w:pos="708"/>
          <w:tab w:val="decimal" w:pos="5954" w:leader="none"/>
        </w:tabs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oplatek ze psa v roce 2023:   60,-Kč/jeden pes</w:t>
      </w:r>
    </w:p>
    <w:p>
      <w:pPr>
        <w:pStyle w:val="Odstavecseseznamem"/>
        <w:tabs>
          <w:tab w:val="clear" w:pos="708"/>
          <w:tab w:val="decimal" w:pos="5954" w:leader="none"/>
        </w:tabs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120,-Kč/každý další pes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ab/>
        <w:tab/>
        <w:t>PROTI: 0</w:t>
      </w:r>
    </w:p>
    <w:p>
      <w:pPr>
        <w:pStyle w:val="Normlnweb"/>
        <w:numPr>
          <w:ilvl w:val="0"/>
          <w:numId w:val="4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čtové provizorium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bec Mnich bude hospodařit dle předchozího roku. Příjmy a výdaje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epřesáhnou skutečnost za měsíce leden až prosinec roku 2022. Platnost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zpočtového provizoria skončí schválením rozpočtu obce Mnich na rok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3. Rozpočtové příjmy a výdaje uskutečněné v době rozpočtového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vizoria se stávají příjmy a výdaji rozpočtu po jeho schválení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ab/>
        <w:t>PROTI: 0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ozpočtová opatření</w:t>
      </w:r>
    </w:p>
    <w:p>
      <w:pPr>
        <w:pStyle w:val="Odstavecseseznamem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tupitelstvo obce bere na vědomí rozpočtové opatření č. 6, 7, 8 schválené starostou obce a schvaluje rozpočtové opatření č. 9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ab/>
        <w:t>PROTI: 0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Pošta Mnich a Chválkov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schvaluje pronájem nebytových prostor v budově č. p. 35 v Mnichu a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č. p. 55 ve Chválkově, pro účely provozování pošty Partner. Obě místa budou pronajata p. Janě Horákové, Rájov, dle nájemních smluv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ab/>
        <w:t>PROTI: 0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olnička Soběslav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O souhlasí s přispěním na provoz Rolničky Soběslav finančním darem ve výši 18 000,-Kč, na základě darovací smlouvy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ab/>
        <w:t>PROTI: 0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měna ÚP č. 3</w:t>
      </w:r>
    </w:p>
    <w:p>
      <w:pPr>
        <w:pStyle w:val="TextBody"/>
        <w:tabs>
          <w:tab w:val="clear" w:pos="708"/>
          <w:tab w:val="left" w:pos="4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ZO schvalu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ořízení změny č. 3 územního plánu Mnich</w:t>
      </w:r>
      <w:r>
        <w:rPr>
          <w:sz w:val="28"/>
          <w:szCs w:val="28"/>
        </w:rPr>
        <w:t xml:space="preserve"> (dále též jen „změna“)</w:t>
        <w:br/>
        <w:t xml:space="preserve">dle § 6 odst. 5 písm. f) a § 55a odst. 2  zákona č. 183/2006 Sb., o územním plánování a stavebním řádu, ve znění pozdějších předpisů (dále též jen „stavební zákon“), </w:t>
      </w:r>
      <w:r>
        <w:rPr>
          <w:bCs/>
          <w:sz w:val="28"/>
          <w:szCs w:val="28"/>
        </w:rPr>
        <w:t>z vlastního podnětu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pořizování změny územního plánu zkráceným postupem</w:t>
      </w:r>
      <w:r>
        <w:rPr>
          <w:sz w:val="28"/>
          <w:szCs w:val="28"/>
        </w:rPr>
        <w:t xml:space="preserve"> dle § 55a odst. 1 stavebního zákona</w:t>
      </w:r>
    </w:p>
    <w:p>
      <w:pPr>
        <w:pStyle w:val="TextBody"/>
        <w:tabs>
          <w:tab w:val="clear" w:pos="708"/>
          <w:tab w:val="left" w:pos="4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bsah změny územního plánu: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prověřit umístění centrální čistírny odpadních vod v sídle Mnich</w:t>
      </w:r>
    </w:p>
    <w:p>
      <w:pPr>
        <w:pStyle w:val="TextBody"/>
        <w:tabs>
          <w:tab w:val="clear" w:pos="708"/>
          <w:tab w:val="left" w:pos="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arostu obce Petr Čekal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dle § 6 odst. 5 písm. f) stavebního zákona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jako zastupitele, který bude spolupracovat s pořizovatelem</w:t>
      </w:r>
      <w:r>
        <w:rPr>
          <w:color w:val="000000"/>
          <w:sz w:val="28"/>
          <w:szCs w:val="28"/>
        </w:rPr>
        <w:t xml:space="preserve"> v oblasti územního plánování (</w:t>
      </w:r>
      <w:r>
        <w:rPr>
          <w:sz w:val="28"/>
          <w:szCs w:val="28"/>
        </w:rPr>
        <w:t>např. § 47 odst. 1 a odst. 4, § 53 odst. 1 stavebního zákona) během pořizování změny.</w:t>
      </w:r>
    </w:p>
    <w:p>
      <w:pPr>
        <w:pStyle w:val="TextBody"/>
        <w:tabs>
          <w:tab w:val="clear" w:pos="708"/>
          <w:tab w:val="left" w:pos="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"/>
        <w:tabs>
          <w:tab w:val="clear" w:pos="708"/>
          <w:tab w:val="left" w:pos="460" w:leader="none"/>
          <w:tab w:val="left" w:pos="820" w:leader="none"/>
          <w:tab w:val="left" w:pos="96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ab/>
        <w:tab/>
        <w:t>PROTI: 0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4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nájem sálu v KD Mnich</w:t>
      </w:r>
    </w:p>
    <w:p>
      <w:pPr>
        <w:pStyle w:val="Normlnweb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 schválilo pronajímat sál v KD v Mnichu za 1 500,-Kč/den. Netýká se       </w:t>
      </w:r>
    </w:p>
    <w:p>
      <w:pPr>
        <w:pStyle w:val="Normlnweb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kcí podporovaných obcí Mnich a místních spolků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7</w:t>
        <w:tab/>
        <w:tab/>
        <w:tab/>
        <w:tab/>
        <w:t>PROTI: 0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sz w:val="28"/>
          <w:szCs w:val="28"/>
        </w:rPr>
        <w:t>Různé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ne 27. 1. 2022 bude v KD Hasičský ples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ne 18. 3. 2022 bude v KD v Mnichu dětský karneval a večer divadlo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Ing. Jitka Vacovská, Pavel Čekal 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9,20hod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8. 12. 2022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color w:val="2F4600"/>
          <w:sz w:val="28"/>
          <w:szCs w:val="28"/>
        </w:rPr>
      </w:pPr>
      <w:r>
        <w:rPr>
          <w:b/>
          <w:bCs/>
          <w:color w:val="2F46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9:00Z</dcterms:created>
  <dc:creator>Obec Mnich - Medek František</dc:creator>
  <dc:description/>
  <cp:keywords/>
  <dc:language>en-US</dc:language>
  <cp:lastModifiedBy>obec</cp:lastModifiedBy>
  <cp:lastPrinted>2023-02-01T15:19:00Z</cp:lastPrinted>
  <dcterms:modified xsi:type="dcterms:W3CDTF">2023-02-01T14:21:00Z</dcterms:modified>
  <cp:revision>9</cp:revision>
  <dc:subject/>
  <dc:title>3</dc:title>
</cp:coreProperties>
</file>