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zasedání ZO dne 8. 11. 2022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roslav Kotrč, Pavel Čekal, Monika Zděnková, Karel Dvořák, Michal Diviš, Ing. Jitka Vacovsk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</w:t>
      </w:r>
      <w:r>
        <w:rPr>
          <w:bCs/>
          <w:sz w:val="28"/>
          <w:szCs w:val="28"/>
        </w:rPr>
        <w:t>: Michal Divi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Karel Dvořák, Miroslav Kotrč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Žádost o připojení k vodovodu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FV + KV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nájem sálu v KD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1" w:name="_Hlk27399405"/>
      <w:bookmarkEnd w:id="1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bCs/>
          <w:sz w:val="28"/>
          <w:szCs w:val="28"/>
        </w:rPr>
        <w:t>Žádost o připojení k vodovodu</w:t>
      </w:r>
    </w:p>
    <w:p>
      <w:pPr>
        <w:pStyle w:val="Normlnweb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ZO schvaluje žádost o připojení k v</w:t>
      </w:r>
      <w:r>
        <w:rPr>
          <w:rFonts w:cs="Times New Roman" w:ascii="Times New Roman" w:hAnsi="Times New Roman"/>
          <w:sz w:val="28"/>
          <w:szCs w:val="28"/>
        </w:rPr>
        <w:t>odovodu k pozemku p. č. 113/2 v k. ú. Mnich, v obci        Mnich pro p. Františka Musila. Šachta + vodoměr musí být přístupný zvenku. Cena: 5 000,-Kč.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lnweb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FV + KV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ZO projednalo zprávu kontrolního a finančního výboru.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ájem sálu v KD v Mnichu</w:t>
      </w:r>
    </w:p>
    <w:p>
      <w:pPr>
        <w:pStyle w:val="Normlnweb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 schválilo pronajímat sál v KD v Mnichu za 1 500,-Kč/den. Netýká se akcí podporovaných obcí Mnich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  <w:tab/>
        <w:tab/>
        <w:t>ZDRŽEL SE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ůzné</w:t>
      </w:r>
    </w:p>
    <w:p>
      <w:pPr>
        <w:pStyle w:val="Normlnweb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svěcení stromku 27. 11. 2022</w:t>
      </w:r>
    </w:p>
    <w:p>
      <w:pPr>
        <w:pStyle w:val="Normlnweb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noční besídka 3.12. 2022 od 14,00 hodin</w:t>
      </w:r>
    </w:p>
    <w:p>
      <w:pPr>
        <w:pStyle w:val="Normlnweb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adlo 3. 12. 2022 od 20,00 hodi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Miroslav Kotrč, Karel Dvořák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9,20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8. 11. 2022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Obec Mnich - Medek František</dc:creator>
  <dc:description/>
  <cp:keywords/>
  <dc:language>en-US</dc:language>
  <cp:lastModifiedBy>obec</cp:lastModifiedBy>
  <cp:lastPrinted>2022-12-08T18:04:00Z</cp:lastPrinted>
  <dcterms:modified xsi:type="dcterms:W3CDTF">2022-12-08T17:04:00Z</dcterms:modified>
  <cp:revision>6</cp:revision>
  <dc:subject/>
  <dc:title>3</dc:title>
</cp:coreProperties>
</file>