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 zasedání ZO dne 9. 6. 2022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řítomni:</w:t>
      </w:r>
      <w:r>
        <w:rPr>
          <w:bCs/>
          <w:sz w:val="28"/>
          <w:szCs w:val="28"/>
        </w:rPr>
        <w:t xml:space="preserve"> Petr Čekal, Miroslav Kotrč, Pavel Čekal, Monika Zděnková, Karel Dvořák, Jiří Trunda, Michal Divi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Zapisovatel:</w:t>
      </w:r>
      <w:r>
        <w:rPr>
          <w:bCs/>
          <w:sz w:val="28"/>
          <w:szCs w:val="28"/>
        </w:rPr>
        <w:t xml:space="preserve"> Hana Kanov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věřovatelé:</w:t>
      </w:r>
      <w:r>
        <w:rPr>
          <w:bCs/>
          <w:sz w:val="28"/>
          <w:szCs w:val="28"/>
        </w:rPr>
        <w:t xml:space="preserve"> Michal Diviš, Jiří Trunda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edsedající seznámil přítomné s návrhem programu, který není v souladu s pozvánkou předanou členům zastupitelstva a v souladu s pozvánkou zveřejněnou na úřední desce. Vyzval ke schválení nového programu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0" w:name="_Hlk27399405"/>
      <w:bookmarkStart w:id="1" w:name="_Hlk27399405"/>
      <w:bookmarkEnd w:id="1"/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ávěrečný účet, účetní závěrka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očet členů ZO v příštím volebním období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Smlouvy E.ON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ošta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ypouštění odpadních vod 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Žádost o vodovodní přípojku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Obnova venkova Vysočiny 2022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Prodej pozemku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Hvězda v Mnichu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RO 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bookmarkStart w:id="2" w:name="_Hlk27399405"/>
      <w:bookmarkEnd w:id="2"/>
      <w:r>
        <w:rPr>
          <w:bCs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7</w:t>
        <w:tab/>
        <w:tab/>
        <w:t>PROTI: 0</w:t>
        <w:tab/>
        <w:tab/>
        <w:t>ZDRŽEL SE: 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Usnesení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rosta přivítal přítomné a konstatoval, že zastupitelstvo j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usnášeníschopné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ávěrečný účet, účetní závěr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Zastupitelstvo obce projednalo „Zprávu o výsledku přezkoumání hospodaření obce Mnich za rok 2021“ ze dne 31. 1. 2022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ávrh závěrečného účtu obce Mnich byl vyvěšen dne 22. 4. 2022 na úřední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desce i na elektronické úřední desce obce Mnich.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ZO souhlasí s hospodařením obce Mnich za rok 2021 bez výhrad a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schvaluje závěrečný účet obce Mnich za rok 2021 bez výhrad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O: 7</w:t>
        <w:tab/>
        <w:tab/>
        <w:t>PROTI: 0</w:t>
        <w:tab/>
        <w:tab/>
        <w:t>ZDRŽEL SE: 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stupitelstvo obce schvaluje účetní závěrku obce Mnich za rok 2021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O: 7</w:t>
        <w:tab/>
        <w:tab/>
        <w:t>PROTI: 0</w:t>
        <w:tab/>
        <w:tab/>
        <w:t>ZDRŽEL SE: 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stupitelstvo obce schvaluje účetní závěrku MŠ Čtyřlístek Mnich za rok 2021. </w:t>
      </w:r>
    </w:p>
    <w:p>
      <w:pPr>
        <w:pStyle w:val="Odstavecseseznamem"/>
        <w:ind w:left="360" w:firstLine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hospodářský výsledek MŠ Čtyřlístek Mnich.: zisk ve výši 3 601,-Kč, ze kterého je tvořen rezervní fond MŠ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O: 7</w:t>
        <w:tab/>
        <w:tab/>
        <w:t>PROTI: 0</w:t>
        <w:tab/>
        <w:tab/>
        <w:t>ZDRŽEL SE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čet členů ZO v příštím volebním období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čet členů zastupitelů v příštím volebním období bude 7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PRO: 7</w:t>
        <w:tab/>
        <w:tab/>
        <w:t>PROTI: 0</w:t>
        <w:tab/>
        <w:tab/>
        <w:t>ZDRŽEL SE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mlouvy E.ON</w:t>
      </w:r>
    </w:p>
    <w:p>
      <w:pPr>
        <w:pStyle w:val="Normal"/>
        <w:ind w:left="3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Smlouvu o zřízení věcného břemene č.: JH -014330079903/012-FIA.</w:t>
      </w:r>
    </w:p>
    <w:p>
      <w:pPr>
        <w:pStyle w:val="Normal"/>
        <w:ind w:left="3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smlouvu č.: JH -001030076660/001-ESEA o smlouvě budoucí o zřízení věcného břemene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PRO: 7</w:t>
        <w:tab/>
        <w:tab/>
        <w:t>PROTI: 0</w:t>
        <w:tab/>
        <w:tab/>
        <w:t>ZDRŽEL SE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ošta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Raudo pošta partner požádala o příspěvek na provoz pošty v Mnichu.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ZO pověřuje pana starostu, aby byla upřesněna výše příspěvku a absence některých služeb, které poskytovala Česká pošta / např. prodej novin, časopisů…/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ypouštění odpadních vod</w:t>
      </w:r>
    </w:p>
    <w:p>
      <w:pPr>
        <w:pStyle w:val="Normlnweb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vybudování ČOV objektu č.p. 182 v Mnichu ZO souhlasí s napojením odpadních vod do stávající kanalizace obce Mnich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O: 7</w:t>
        <w:tab/>
        <w:tab/>
        <w:t>PROTI: 0</w:t>
        <w:tab/>
        <w:tab/>
        <w:t>ZDRŽEL SE: 0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Žádost o vodovodní přípojku</w:t>
      </w:r>
    </w:p>
    <w:p>
      <w:pPr>
        <w:pStyle w:val="Odstavecseseznamem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projednalo žádost p. Krátkého Karla a souhlasí s vybudováním vodovodní přípojky k objektu na p. č. st. 94 v obci Chválkov. Přípojka bude vybudována na základě smlouvy, kde bude ošetřena výše odebraného množství vody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O: 7</w:t>
        <w:tab/>
        <w:tab/>
        <w:t>PROTI: 0</w:t>
        <w:tab/>
        <w:tab/>
        <w:t>ZDRŽEL SE: 0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Obnova venkova Vysočiny 2022</w:t>
      </w:r>
    </w:p>
    <w:p>
      <w:pPr>
        <w:pStyle w:val="Odstavecseseznamem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podat žádost o dotaci na „</w:t>
      </w:r>
      <w:r>
        <w:rPr>
          <w:sz w:val="28"/>
          <w:szCs w:val="28"/>
        </w:rPr>
        <w:t>Zastřešení vchodu obecní budovy v obci Mirotín“.</w:t>
      </w:r>
    </w:p>
    <w:p>
      <w:pPr>
        <w:pStyle w:val="Odstavecseseznamem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Akci zhotoví firma: Marek Jedlička a firma Martin Michal.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bCs/>
          <w:sz w:val="28"/>
          <w:szCs w:val="28"/>
        </w:rPr>
        <w:t>Cena: 352 643,-Kč</w:t>
      </w:r>
    </w:p>
    <w:p>
      <w:pPr>
        <w:pStyle w:val="Odstavecseseznamem"/>
        <w:spacing w:before="0" w:after="0"/>
        <w:ind w:left="0" w:firstLine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7</w:t>
        <w:tab/>
        <w:tab/>
        <w:t>PROTI: 0</w:t>
        <w:tab/>
        <w:tab/>
        <w:t>ZDRŽEL SE: 0</w:t>
      </w:r>
    </w:p>
    <w:p>
      <w:pPr>
        <w:pStyle w:val="Odstavecseseznamem"/>
        <w:spacing w:before="0" w:after="0"/>
        <w:ind w:left="0" w:firstLine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dej pozemku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bookmarkStart w:id="3" w:name="_Hlk107412072"/>
      <w:r>
        <w:rPr>
          <w:bCs/>
          <w:sz w:val="28"/>
          <w:szCs w:val="28"/>
        </w:rPr>
        <w:t xml:space="preserve">ZO schvaluje prodej pozemku </w:t>
      </w:r>
      <w:r>
        <w:rPr>
          <w:sz w:val="28"/>
          <w:szCs w:val="28"/>
        </w:rPr>
        <w:t xml:space="preserve">p. č. 526/3 - 70 m2 v k. ú. Chválkov – ostatní  </w:t>
      </w:r>
    </w:p>
    <w:p>
      <w:pPr>
        <w:pStyle w:val="Normal"/>
        <w:rPr>
          <w:color w:val="000000"/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locha, ostatní komunikace. Kupující </w:t>
      </w:r>
      <w:r>
        <w:rPr>
          <w:color w:val="000000"/>
          <w:sz w:val="28"/>
          <w:szCs w:val="28"/>
          <w:shd w:fill="FEFEFE" w:val="clear"/>
        </w:rPr>
        <w:t>Líšťanský Milan, Na</w:t>
      </w:r>
      <w:r>
        <w:rPr>
          <w:rFonts w:cs="Segoe UI" w:ascii="Segoe UI" w:hAnsi="Segoe UI"/>
          <w:color w:val="000000"/>
          <w:sz w:val="20"/>
          <w:szCs w:val="20"/>
          <w:shd w:fill="FEFEFE" w:val="clear"/>
        </w:rPr>
        <w:t xml:space="preserve"> </w:t>
      </w:r>
      <w:r>
        <w:rPr>
          <w:color w:val="000000"/>
          <w:sz w:val="28"/>
          <w:szCs w:val="28"/>
          <w:shd w:fill="FEFEFE" w:val="clear"/>
        </w:rPr>
        <w:t xml:space="preserve">Vyhlídce 2353, </w:t>
      </w:r>
    </w:p>
    <w:p>
      <w:pPr>
        <w:pStyle w:val="Normal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  <w:t xml:space="preserve">     </w:t>
      </w:r>
      <w:r>
        <w:rPr>
          <w:color w:val="000000"/>
          <w:sz w:val="28"/>
          <w:szCs w:val="28"/>
          <w:shd w:fill="FEFEFE" w:val="clear"/>
        </w:rPr>
        <w:t>Podlusky, 41 301 Roudnice nad Labem.</w:t>
      </w:r>
      <w:r>
        <w:rPr>
          <w:sz w:val="28"/>
          <w:szCs w:val="28"/>
        </w:rPr>
        <w:t xml:space="preserve"> Cena 150,-Kč/1m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eškeré náklady spojené s prodejem hradí kupující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O: 7</w:t>
        <w:tab/>
        <w:tab/>
        <w:t>PROTI: 0</w:t>
        <w:tab/>
        <w:tab/>
        <w:t>ZDRŽEL SE: 0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3"/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Hvězda v Mnichu</w:t>
      </w:r>
    </w:p>
    <w:p>
      <w:pPr>
        <w:pStyle w:val="Odstavecseseznamem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pověřuje člena zastupitelstva pana Karla Dvořáka k řešení situace ohledně hvězdy v Mnichu, která se každoročně stává terčem vandalů. Na základě podnětu p. Bergera došlo k návrhu na její odstranění.</w:t>
      </w:r>
    </w:p>
    <w:p>
      <w:pPr>
        <w:pStyle w:val="Odstavecseseznamem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Starosta obce požádá památkový ústav o písemné vyjádření k existenci samotné hvězdy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O: 7</w:t>
        <w:tab/>
        <w:tab/>
        <w:t>PROTI: 0</w:t>
        <w:tab/>
        <w:tab/>
        <w:t>ZDRŽEL SE: 0</w:t>
      </w:r>
    </w:p>
    <w:p>
      <w:pPr>
        <w:pStyle w:val="Odstavecseseznamem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O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ZO bere na vědomí rozpočtové opatření č. 1 a č. 2 schválené starostou obce a schvaluje rozpočtové opatření č. 3 a č. 4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O: 7</w:t>
        <w:tab/>
        <w:tab/>
        <w:t>PROTI: 0</w:t>
        <w:tab/>
        <w:tab/>
        <w:t>ZDRŽEL SE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pisovatel: Hana Kanovová 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věřovatelé: Michal Diviš, Jiří Trunda 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Ukončeno: v 19,00hod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 Mnichu 9. 6. 2022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720" w:hanging="0"/>
        <w:rPr>
          <w:b/>
          <w:b/>
          <w:bCs/>
          <w:color w:val="2F4600"/>
          <w:sz w:val="28"/>
          <w:szCs w:val="28"/>
        </w:rPr>
      </w:pPr>
      <w:r>
        <w:rPr>
          <w:b/>
          <w:bCs/>
          <w:color w:val="2F46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ahoma" w:hAnsi="Tahoma" w:cs="Tahoma"/>
      <w:b/>
      <w:caps/>
      <w:spacing w:val="10"/>
      <w:kern w:val="2"/>
      <w:sz w:val="36"/>
      <w:szCs w:val="52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312" w:before="120" w:after="120"/>
      <w:jc w:val="both"/>
    </w:pPr>
    <w:rPr>
      <w:rFonts w:ascii="Tahoma" w:hAnsi="Tahoma" w:cs="Tahoma"/>
      <w:b/>
      <w:caps/>
      <w:spacing w:val="10"/>
      <w:kern w:val="2"/>
      <w:sz w:val="36"/>
      <w:szCs w:val="5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0:00Z</dcterms:created>
  <dc:creator>Obec Mnich - Medek František</dc:creator>
  <dc:description/>
  <cp:keywords/>
  <dc:language>en-US</dc:language>
  <cp:lastModifiedBy>obec</cp:lastModifiedBy>
  <cp:lastPrinted>2022-06-29T16:36:00Z</cp:lastPrinted>
  <dcterms:modified xsi:type="dcterms:W3CDTF">2022-06-29T14:30:00Z</dcterms:modified>
  <cp:revision>13</cp:revision>
  <dc:subject/>
  <dc:title>3</dc:title>
</cp:coreProperties>
</file>