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 zasedání ZO dne 21. 2. 2022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Miroslav Kotrč, Pavel Čekal, Monika Zděnková, Karel Dvořák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Miroslav Kotrč,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dej pozemků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tavební záměr Mirotín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finanční příspěvek – farnost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Cs/>
          <w:sz w:val="28"/>
          <w:szCs w:val="28"/>
        </w:rPr>
        <w:t>Projednání inventur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nájem nebytových prostor Chválkov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2022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1" w:name="_Hlk27399405"/>
      <w:bookmarkEnd w:id="1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7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odej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: prodej pozemku p. č. 205/23 v k. ú. Mnich – orná půda - 1040 m2, za cenu 500,-Kč/1 m2 panu: Trepka Tomáš, Kunžak</w:t>
      </w:r>
      <w:r>
        <w:rPr/>
        <w:t xml:space="preserve">. </w:t>
      </w:r>
      <w:r>
        <w:rPr>
          <w:sz w:val="28"/>
          <w:szCs w:val="28"/>
        </w:rPr>
        <w:t>Veškeré náklady spojené s prodejem hradí kupujíc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 pozemku p. č. 205/24 v k. ú. Mnich – orná půda - 1079 m2, za cenu 500,-Kč/1 m2 panu: Švácha Jakub, Mnich</w:t>
      </w:r>
      <w:r>
        <w:rPr/>
        <w:t xml:space="preserve">. </w:t>
      </w:r>
      <w:r>
        <w:rPr>
          <w:sz w:val="28"/>
          <w:szCs w:val="28"/>
        </w:rPr>
        <w:t>Veškeré náklady spojené s prodejem hradí kupujíc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 pozemku p. č. 205/20 v k. ú. Mnich – trvalý travní porost - 1021 m2, za cenu 500,-Kč/1 m2, paní Babic Jana, Planá nad Lužnicí</w:t>
      </w:r>
      <w:r>
        <w:rPr/>
        <w:t xml:space="preserve">. </w:t>
      </w:r>
      <w:r>
        <w:rPr>
          <w:sz w:val="28"/>
          <w:szCs w:val="28"/>
        </w:rPr>
        <w:t>Veškeré náklady spojené s prodejem hradí kupujíc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Stavební záměr Mirotí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bec si nechala vypracovat studii, kterou poskytla zástupci investora, ten se po prostudování spojí s panem starostou a bude probíhat další jednán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 xml:space="preserve">              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4. Žádost o finanční příspěvek – farnost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álilo příspěvek cca 15 000,-Kč na opravu římsy kostela. Farnost bude podávat žádost o dotac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 xml:space="preserve">              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Projednání inventu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 inventarizační komise podal právu o průběhu inventu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6. Pronájem nebytových prostor Chvál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schvaluje pronajmout prostory pro provoz Pošty partner v domě č. p. 55 ve Chválkově firmě ISTER servis s. r. o.. Nájemné: 1 000,-Kč/ rok, veškeré energie bude platit nájemce. 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>PROTI: 0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ZO Mnich projednalo a schválilo „Návrh rozpočtu obce Mnich na rok 2022 „, dle přílohy. Návrh bude vyvěšen na úřední desce obce Mnich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 schválení Rozpočtu obce Mnich na rok 202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 000,-Kč pro TJ Sokol Mnich, na činnost – veřejnoprávní smlou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 500,-Kč na lyžařský výcvik, na Chaloupky /na základě potvrzení o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účasti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yto výdaje jsou součástí návrhu rozpočtu na rok 202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Finanční da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finanční dar ve výši 300,-Kč pro dítě do 18 let věku  a 300,-Kč pro ZTP občany. Částka bude vyplacena na obecním úřadě v Mnichu v úředních hodinách zákonnému zástupci dítěte a držiteli ZTP na základě předložení průkazky ZTP. Upozorňujeme, že nesmí mít držitel ZTP, dítě ani rodič dluh vůči obci Mni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Prodej a koupě pozemk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koupi pozemku p. č. 2247/2 v k. ú. Mnich, dle GP č. 315-2-2022 od p. Vávrové Věry, Praha, za cenu 100,-Kč/1 m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>
          <w:bCs/>
          <w:sz w:val="28"/>
          <w:szCs w:val="28"/>
        </w:rPr>
        <w:t>ZO schvaluje prodej pozemku p. č. 2255/8 v k. ú. Mnich, dle GP č. 315-2-2022 paní Věře Vávrové, Praha za cenu 100,-Kč/1 m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ude se řešit formou směnné smouv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Různ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ní Davidová Radka podala žádost na zařazení změny ÚP v obci Mirotín. Žádost bude předána zpracovateli nového ÚP obce Mnich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Miroslav Kotrč, Monika Zděnková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8,30 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21. 2. 2022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7:00Z</dcterms:created>
  <dc:creator>Obec Mnich - Medek František</dc:creator>
  <dc:description/>
  <cp:keywords/>
  <dc:language>en-US</dc:language>
  <cp:lastModifiedBy>obec</cp:lastModifiedBy>
  <cp:lastPrinted>2022-04-14T09:43:00Z</cp:lastPrinted>
  <dcterms:modified xsi:type="dcterms:W3CDTF">2022-04-14T07:43:00Z</dcterms:modified>
  <cp:revision>15</cp:revision>
  <dc:subject/>
  <dc:title>3</dc:title>
</cp:coreProperties>
</file>