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 zasedání ZO dne 17. 1. 2022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Miroslav Kotrč, Pavel Čekal, Monika Zděnková, Karel Dvořák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Michal Diviš,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 Zahájení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. Záměr prodat pozemky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3. Stavební záměr Mirotín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Pořízení územního plánu 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27399405"/>
      <w:bookmarkStart w:id="1" w:name="_Hlk27399405"/>
      <w:bookmarkEnd w:id="1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2" w:name="_Hlk27399405"/>
      <w:bookmarkEnd w:id="2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7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Záměr prodat pozemk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schvaluje záměr prodat pozemky </w:t>
      </w:r>
      <w:bookmarkStart w:id="3" w:name="_Hlk93500147"/>
      <w:r>
        <w:rPr>
          <w:bCs/>
          <w:sz w:val="28"/>
          <w:szCs w:val="28"/>
        </w:rPr>
        <w:t>p. č. 205/15, 205/16, 205/17, 205/18, 205/20, 205/22, 205/23, 205/24 v k. ú Mnich.</w:t>
      </w:r>
      <w:bookmarkEnd w:id="3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 xml:space="preserve">              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Stavební záměr Mirotí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ástupce majitele pozemků v Mirotíně informoval zastupitele obce o záměru stavby rodinných domů. Zastupitelé se k tomuto bodu vrátí na příštím zasedání Z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 xml:space="preserve">              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Pořízení územního plánu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schvaluje</w:t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/>
      </w:pPr>
      <w:r>
        <w:rPr>
          <w:bCs/>
          <w:sz w:val="28"/>
          <w:szCs w:val="28"/>
        </w:rPr>
        <w:t>pořízení územního plánu Mnich</w:t>
      </w:r>
      <w:r>
        <w:rPr>
          <w:sz w:val="28"/>
          <w:szCs w:val="28"/>
        </w:rPr>
        <w:t xml:space="preserve"> (dále též jen „ÚP“) dle § 6 odst. 5 písm. a) a § 44 písm. a) zákona č. 183/2006 Sb., o územním plánování a stavebním řádu, ve znění pozdějších předpisů (dále též jen „stavební zákon“),</w:t>
      </w:r>
    </w:p>
    <w:p>
      <w:pPr>
        <w:pStyle w:val="TextBody"/>
        <w:tabs>
          <w:tab w:val="clear" w:pos="708"/>
          <w:tab w:val="left" w:pos="4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starostu obce Petra Čekala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dle § 6 odst. 5 písm. f) stavebního zákona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jako zastupitele, který bude spolupracovat s pořizovatelem</w:t>
      </w:r>
      <w:r>
        <w:rPr>
          <w:color w:val="000000"/>
          <w:sz w:val="28"/>
          <w:szCs w:val="28"/>
        </w:rPr>
        <w:t xml:space="preserve"> v oblasti územního plánování (</w:t>
      </w:r>
      <w:r>
        <w:rPr>
          <w:sz w:val="28"/>
          <w:szCs w:val="28"/>
        </w:rPr>
        <w:t>např. § 47 odst. 1 a odst. 4, § 53 odst. 1 stavebního zákona)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 xml:space="preserve">              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. bere na vědomí </w:t>
      </w:r>
    </w:p>
    <w:p>
      <w:pPr>
        <w:pStyle w:val="Odstavecsesezname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žnot </w:t>
      </w:r>
      <w:r>
        <w:rPr>
          <w:bCs/>
          <w:sz w:val="28"/>
          <w:szCs w:val="28"/>
        </w:rPr>
        <w:t>podání žádosti o dotaci</w:t>
      </w:r>
      <w:r>
        <w:rPr>
          <w:sz w:val="28"/>
          <w:szCs w:val="28"/>
        </w:rPr>
        <w:t xml:space="preserve"> na zpracování územního plánu na krajském úřadu kraje Vysočin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Michal Diviš, Monika Zděnková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7,55 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17. 1. 2021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7:00Z</dcterms:created>
  <dc:creator>Obec Mnich - Medek František</dc:creator>
  <dc:description/>
  <cp:keywords/>
  <dc:language>en-US</dc:language>
  <cp:lastModifiedBy>obec</cp:lastModifiedBy>
  <cp:lastPrinted>2022-01-21T09:24:00Z</cp:lastPrinted>
  <dcterms:modified xsi:type="dcterms:W3CDTF">2022-01-21T08:23:00Z</dcterms:modified>
  <cp:revision>4</cp:revision>
  <dc:subject/>
  <dc:title>3</dc:title>
</cp:coreProperties>
</file>