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zasedání ZO dne 7. 12. 2021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Karel Dvořák, Michal Divi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Zaháj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FV + KV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Příkaz k provedení inventur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Poplatky v roce 2022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Rozpočtové provizorium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Rozpočtová opatř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Vyhláška č. 1/2021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Obnova veřejné budovy č. p. 35 v Mnich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Záměr prodat pozemky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MŠ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0" w:name="_Hlk27399405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V + KV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ZO projednalo zprávu kontrolního a finančního vý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Příkaz k provedení inventu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obce vydává příkaz k provedení inventur k 31. 12. 202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Hlavní inventarizační komise: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edseda:</w:t>
      </w:r>
      <w:r>
        <w:rPr>
          <w:bCs/>
          <w:sz w:val="28"/>
          <w:szCs w:val="28"/>
        </w:rPr>
        <w:t xml:space="preserve"> Diviš Michal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Členové:</w:t>
      </w:r>
      <w:r>
        <w:rPr>
          <w:bCs/>
          <w:sz w:val="28"/>
          <w:szCs w:val="28"/>
        </w:rPr>
        <w:t xml:space="preserve"> Dvořák Karel, Čábelková Petra, Zeman Vlastimil, Zděnková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latky v roce 202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vodné:   28,-Kč/ 1m3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za stočné:     2,-Kč/ 1m3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svoz domovního odpadu na rok 2022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,-Kč / osoba s trvalým pobytem v obc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,-Kč / chalupa.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e psa v roce 2022:   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20,-Kč/každý další p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počtové provizorium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bec Mnich bude hospodařit dle předchozího roku. Příjmy a výdaje nepřesáhnou skutečnost za měsíce leden až prosinec roku 2021. Platnost rozpočtového provizoria skončí schválením rozpočtu obce Mnich na rok 2022. Rozpočtové příjmy a výdaje uskutečněné v době rozpočtového provizoria se stávají příjmy a výdaji rozpočtu po jeho schválení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Rozpočtová opatření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bere na vědomí rozpočtové opatření č. 11 schválené starostou a schvaluje rozpočtové opatření č.12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6</w:t>
        <w:tab/>
        <w:tab/>
        <w:tab/>
        <w:t>PROTI: 0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Vyhláška č. 1/2021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schvaluje vyhlášku č. 1/2021 o místním poplatku za obecní systém odpadového hospodářstv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bCs/>
          <w:sz w:val="28"/>
          <w:szCs w:val="28"/>
        </w:rPr>
        <w:t>8. Obnova veřejné budovy č. p. 35 v Mnichu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informoval přítomné zastupitele o znovu vyhlášení dotačního programu MMR Podpora obnovy a rozvoje venkova 2022. Do loňské výzvy byla neúspěšně předložena žádost o dotaci na projekt </w:t>
      </w:r>
      <w:r>
        <w:rPr>
          <w:rStyle w:val="Emphasis"/>
          <w:sz w:val="28"/>
          <w:szCs w:val="28"/>
        </w:rPr>
        <w:t>Stavba občanského vybavení – stavební úpravy a změna užívání v objektu č.p.35 v Mnichu</w:t>
      </w:r>
      <w:r>
        <w:rPr>
          <w:sz w:val="28"/>
          <w:szCs w:val="28"/>
        </w:rPr>
        <w:t>. Protože je ve velmi špatném technickém stavu, nadále trvá potřeba revitalizace objektu. S ohledem na předpokládané výdaje projektu navrhuje starosta obce znovu podat žádost o dotaci. Proto navrhuje schválit usnesení: Zastupitelstvo obce Mnich schvaluje podání žádosti o dotaci na projekt Multifunkční objekt Mnich do programu 117D8210 - Podpora obnovy a rozvoje venkova."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stupitelstvo obce toto usnesení schvaluj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Záměr prodat poze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Záměr prodat pozemek p. č. 205/24 v k. ú. Mnich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Záměr prodat část pozemku p. č.  2255/2 v k. ú. Mnich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MŠ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přispět v roce 2022 chůvičku do MŠ Čtyřlístek v roce 2022, z důvodu nevypsání dotací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Různé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bere na vědomí návrh na stavbu rodinných domů v Mirotíně a požaduje osobní schůzku na dalším zasedání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Karel Dvořák, Michal Divi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7. 12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5:00Z</dcterms:created>
  <dc:creator>Obec Mnich - Medek František</dc:creator>
  <dc:description/>
  <cp:keywords/>
  <dc:language>en-US</dc:language>
  <cp:lastModifiedBy>obec</cp:lastModifiedBy>
  <cp:lastPrinted>2021-12-08T15:10:00Z</cp:lastPrinted>
  <dcterms:modified xsi:type="dcterms:W3CDTF">2021-12-08T14:10:00Z</dcterms:modified>
  <cp:revision>8</cp:revision>
  <dc:subject/>
  <dc:title>3</dc:title>
</cp:coreProperties>
</file>