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7. zasedání ZO dne 7. 12. 2021 od 17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FV + KV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říkaz k provedení inventur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oplatky v roce 2022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zpočtové provizorium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zpočtová opatř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yhlášk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Obnova veřejné budovy č.p. 35 v Mnichu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28. 11. 2021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4:00Z</dcterms:created>
  <dc:creator>Obec Mnich - Medek František</dc:creator>
  <dc:description/>
  <cp:keywords/>
  <dc:language>en-US</dc:language>
  <cp:lastModifiedBy>obec</cp:lastModifiedBy>
  <cp:lastPrinted>2021-03-25T09:29:00Z</cp:lastPrinted>
  <dcterms:modified xsi:type="dcterms:W3CDTF">2021-12-01T15:26:00Z</dcterms:modified>
  <cp:revision>6</cp:revision>
  <dc:subject/>
  <dc:title>3</dc:title>
</cp:coreProperties>
</file>