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 zasedání ZO dne 4. 10. 2021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Miroslav Kotrč, Jiří Trunda, Monika Zděnková, Karel Dvoř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i:</w:t>
      </w:r>
      <w:r>
        <w:rPr>
          <w:bCs/>
          <w:sz w:val="28"/>
          <w:szCs w:val="28"/>
        </w:rPr>
        <w:t xml:space="preserve"> Pavel Ček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Monika Zděnková, Jiří Trunda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Zahájení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Prodej pozemků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Koupě pozemků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Pronájem nebytových prostor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Rozpočtová opatření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dej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dej pozemku p. č. 526/3 v k. ú. Chválkov – ostatní plocha, </w:t>
      </w:r>
      <w:r>
        <w:rPr>
          <w:color w:val="000000"/>
          <w:sz w:val="28"/>
          <w:szCs w:val="28"/>
          <w:shd w:fill="FEFEFE" w:val="clear"/>
        </w:rPr>
        <w:t>Líšťanský Milan, Na</w:t>
      </w:r>
      <w:r>
        <w:rPr>
          <w:rFonts w:cs="Segoe UI" w:ascii="Segoe UI" w:hAnsi="Segoe UI"/>
          <w:color w:val="000000"/>
          <w:sz w:val="20"/>
          <w:szCs w:val="20"/>
          <w:shd w:fill="FEFEFE" w:val="clear"/>
        </w:rPr>
        <w:t xml:space="preserve"> </w:t>
      </w:r>
      <w:r>
        <w:rPr>
          <w:color w:val="000000"/>
          <w:sz w:val="28"/>
          <w:szCs w:val="28"/>
          <w:shd w:fill="FEFEFE" w:val="clear"/>
        </w:rPr>
        <w:t>Vyhlídce 2353, Podlusky, 41301 Roudnice nad Labem</w:t>
      </w:r>
      <w:r>
        <w:rPr>
          <w:sz w:val="28"/>
          <w:szCs w:val="28"/>
        </w:rPr>
        <w:t>, za cenu 150,-Kč/1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škeré náklady spojené s prodejem hradí kupujíc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 pozemku p. č. 205/21 v k. ú. Mnich – travní porost - 1040 m2, manželům Vávrovým, bytem Bohdalín 101, za cenu 500,-Kč/1 m2</w:t>
      </w:r>
      <w:r>
        <w:rPr/>
        <w:t xml:space="preserve">. </w:t>
      </w:r>
      <w:r>
        <w:rPr>
          <w:sz w:val="28"/>
          <w:szCs w:val="28"/>
        </w:rPr>
        <w:t>Veškeré náklady spojené s prodejem hradí kupujíc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ej části pozemků p. č. 388 a p. č. 391 v k. ú. Mirotín za cenu 150,-Kč/1m2, firmě Matrix Madical s.r.o., Nikoly Vapcarova 3274/2, 143 00 Praha 4.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Veškeré náklady spojené s prodejem hradí kupující.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upě pozemků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stvo obce schvaluje: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koupit část pozemku p. č. 2281/1 – 174,50 m2 za cenu 34 900,-Kč a část pozemku p. č. 2281/3 – 191 m2 za cenu 38 200,-Kč v k. ú. Mnich od</w:t>
      </w:r>
      <w:r>
        <w:rPr>
          <w:bCs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VIAGEM a. s.</w:t>
      </w:r>
      <w:r>
        <w:rPr>
          <w:b/>
          <w:bCs/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</w:rPr>
        <w:t>Sokolovská 131/86, 186 00 Praha 8 – Karlín, náklady spojené s koupí hradí kupující.</w:t>
      </w:r>
      <w:r>
        <w:rPr>
          <w:i/>
          <w:iCs/>
          <w:color w:val="222222"/>
          <w:sz w:val="28"/>
          <w:szCs w:val="28"/>
        </w:rPr>
        <w:t> 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koupit část pozemku p. č. 81 v k. ú. Mirotín a část pozemku p. č. 237 v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. ú. Mirotín od  Matrix Medical s.r.o., </w:t>
      </w:r>
      <w:r>
        <w:rPr>
          <w:color w:val="000000"/>
          <w:sz w:val="28"/>
          <w:szCs w:val="28"/>
        </w:rPr>
        <w:t>Nikoly Vapcarova 3274/2, 143 00 Praha 4.</w:t>
      </w:r>
      <w:r>
        <w:rPr>
          <w:bCs/>
          <w:sz w:val="28"/>
          <w:szCs w:val="28"/>
        </w:rPr>
        <w:t xml:space="preserve"> Cena: 150,-Kč/1m2, náklady spojené s koupí hradí kupující</w:t>
      </w:r>
      <w:r>
        <w:rPr>
          <w:b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nájem nebytových pros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obce schvaluje pronajmout prostory pro provoz Pošty partner v domě č. p. 35 v Mnichu firmě RAUDO – výrobní družstvo invalidů, Uničovská 370/19, 787 01 Šumperk. Nájemné: 1 000,-Kč/ rok, veškeré energie bude platit nájemce.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upitelstvo obce schvaluje </w:t>
      </w:r>
      <w:r>
        <w:rPr>
          <w:sz w:val="28"/>
          <w:szCs w:val="28"/>
        </w:rPr>
        <w:t xml:space="preserve">pronájem nebytových prostor v Mnichu č. p. 145 MUDr. Xenii Štiplové. Nájemné: 4 800,-Kč/rok.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Rozpočtová opatře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schvaluje rozpočtové opatření č. 9,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Monika Zděnková, Jiří Trunda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7,17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4. 10. 2021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7:00Z</dcterms:created>
  <dc:creator>Obec Mnich - Medek František</dc:creator>
  <dc:description/>
  <cp:keywords/>
  <dc:language>en-US</dc:language>
  <cp:lastModifiedBy>obec</cp:lastModifiedBy>
  <cp:lastPrinted>2021-11-08T14:20:00Z</cp:lastPrinted>
  <dcterms:modified xsi:type="dcterms:W3CDTF">2021-11-15T15:59:00Z</dcterms:modified>
  <cp:revision>10</cp:revision>
  <dc:subject/>
  <dc:title>3</dc:title>
</cp:coreProperties>
</file>