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. zasedání ZO dne 16. 9. 2021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Miroslav Kotrč, Jiří Trunda, Monika Zděnk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Miroslav Kotrč, Pavel Čekal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harita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Internet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MŠ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nitoring obce 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a koupit pozemk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astupitelstvo obce schvaluje finanční dar Charitě Pelhřimov ve výši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 000,-Kč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/>
      </w:pPr>
      <w:r>
        <w:rPr>
          <w:bCs/>
          <w:sz w:val="28"/>
          <w:szCs w:val="28"/>
        </w:rPr>
        <w:t xml:space="preserve">3.  Zastupitelstvo obce schvaluje umístit zařízení na provoz internetu na vodárnu 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 Mnichu firmě SARNET s.r.o.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MŠ</w:t>
      </w:r>
    </w:p>
    <w:p>
      <w:pPr>
        <w:pStyle w:val="Odstavecseseznamem"/>
        <w:ind w:left="0" w:hanging="0"/>
        <w:jc w:val="both"/>
        <w:rPr/>
      </w:pPr>
      <w:r>
        <w:rPr>
          <w:bCs/>
          <w:sz w:val="28"/>
          <w:szCs w:val="28"/>
        </w:rPr>
        <w:t>Zastupitelstvo obce schvaluje navýšení příspěvku o 60 000,- Kč MŠ Čtyřlístek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Monitoring obce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schvaluje nákup monitorovacího zařízení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Pronájem nebytových pros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pronájmu nebytových prostor v Mnichu č. p. 35 – záměr pronájmu jsou prostory pro provoz Pošty partner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nájem nebytových pros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pronájmu nebytových prostor v Mnichu č. p. 145 – záměr pronájmu jsou prostory pro ordinaci lékaře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Záměr prodat a koupit pozem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prodat pozemek p. č. 205/21 v k. ú.   Mnich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prodat části pozemků p. č. 388 a p. č. 391 v k. ú. Mirotín</w:t>
      </w:r>
    </w:p>
    <w:p>
      <w:pPr>
        <w:pStyle w:val="Odstavecseseznamem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koupit část pozemku p. č. 2281/1 a část pozemku p. č. 2281/3 v k. ú. Mnic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áměr koupit část pozemku p. č. 81 v k. ú. Mirotín a část pozemku p. č. 237 v 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k. ú. Mirotín</w:t>
      </w:r>
      <w:r>
        <w:rPr>
          <w:b/>
        </w:rPr>
        <w:t xml:space="preserve">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Rozpočtová opatření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rozpočtové opatření č.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roslav Kotrč, Pavel Čekal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e 20,00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16. 9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0:00Z</dcterms:created>
  <dc:creator>Obec Mnich - Medek František</dc:creator>
  <dc:description/>
  <cp:keywords/>
  <dc:language>en-US</dc:language>
  <cp:lastModifiedBy>obec</cp:lastModifiedBy>
  <cp:lastPrinted>2021-09-29T16:40:00Z</cp:lastPrinted>
  <dcterms:modified xsi:type="dcterms:W3CDTF">2021-09-29T14:40:00Z</dcterms:modified>
  <cp:revision>14</cp:revision>
  <dc:subject/>
  <dc:title>3</dc:title>
</cp:coreProperties>
</file>