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2. zasedání ZO dne 29. 6. 2021 od 19,00 hod. v KD v Mnich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Přítomni:</w:t>
      </w:r>
      <w:r>
        <w:rPr>
          <w:bCs/>
          <w:sz w:val="28"/>
          <w:szCs w:val="28"/>
        </w:rPr>
        <w:t xml:space="preserve"> Petr Čekal, Michal Diviš, Karel Dvořák, Pavel Čekal, Miroslav Kotrč, Jiří Trund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mluveni:</w:t>
      </w:r>
      <w:r>
        <w:rPr>
          <w:bCs/>
          <w:sz w:val="28"/>
          <w:szCs w:val="28"/>
        </w:rPr>
        <w:t xml:space="preserve"> Monika Zděnk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Zapisovatel:</w:t>
      </w:r>
      <w:r>
        <w:rPr>
          <w:bCs/>
          <w:sz w:val="28"/>
          <w:szCs w:val="28"/>
        </w:rPr>
        <w:t xml:space="preserve"> Hana Kanovová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Ověřovatelé:</w:t>
      </w:r>
      <w:r>
        <w:rPr>
          <w:bCs/>
          <w:sz w:val="28"/>
          <w:szCs w:val="28"/>
        </w:rPr>
        <w:t xml:space="preserve"> Jiří Trunda, Karel Dvořák</w:t>
      </w:r>
    </w:p>
    <w:p>
      <w:pPr>
        <w:pStyle w:val="Heading2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Schválení programu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edsedající seznámil přítomné s návrhem programu, který je v souladu s pozvánkou předanou členům zastupitelstva a v souladu s pozvánkou zveřejněnou na úřední desce. Vyzval ke schválení programu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ávěrečný účet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Účetní závěrka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ýběrové řízení – hřiště Chválkov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Otevírání obálek – prodej traktorů</w:t>
      </w:r>
    </w:p>
    <w:p>
      <w:pPr>
        <w:pStyle w:val="Odstavecseseznamem"/>
        <w:numPr>
          <w:ilvl w:val="0"/>
          <w:numId w:val="2"/>
        </w:numPr>
        <w:spacing w:before="0" w:after="0"/>
        <w:ind w:left="720" w:hanging="36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Hlk27399405"/>
      <w:bookmarkStart w:id="1" w:name="_Hlk27399405"/>
      <w:bookmarkEnd w:id="1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bookmarkStart w:id="2" w:name="_Hlk27399405"/>
      <w:bookmarkEnd w:id="2"/>
      <w:r>
        <w:rPr>
          <w:bCs/>
          <w:sz w:val="28"/>
          <w:szCs w:val="28"/>
        </w:rPr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Usnesení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arosta přivítal přítomné a konstatoval, že zastupitelstvo je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usnášeníschopné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astupitelstvo obce projednalo „Zprávu o výsledku přezkoumání hospodaření obce Mnich za rok 2020“ ze dne 20. 5. 2021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Návrh závěrečného účtu obce Mnich byl vyvěšen dne 1. 6. 2021 na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úřední desce i na elektronické úřední desce obce Mnich. ZO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souhlasí s hospodařením obce Mnich za rok 2020 bez výhrad a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schvaluje závěrečný účet obce Mnich za rok 2020 bez výhrad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stupitelstvo obce schvaluje účetní závěrku obce Mnich za rok 2020.</w:t>
      </w:r>
    </w:p>
    <w:p>
      <w:pPr>
        <w:pStyle w:val="Odstavecseseznamem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ab/>
        <w:t>PROTI: 0</w:t>
      </w:r>
    </w:p>
    <w:p>
      <w:pPr>
        <w:pStyle w:val="Odstavecseseznamem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astupitelstvo obce schvaluje účetní závěrku MŠ Čtyřlístek za rok 2020.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ZO schvaluje hospodářský výsledek MŠ Čtyřlístek Mnich.: zisk 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ze kterého je tvořen rezervní fond MŠ.</w:t>
      </w:r>
    </w:p>
    <w:p>
      <w:pPr>
        <w:pStyle w:val="Odstavecseseznamem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ýběrové řízení – hřiště Chvál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á zakázka malého rozsahu: „Víceúčelové hřiště Chválkov“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e pro hodnocení nabídek se sešla dne 29. 6. 2021 a vyhodnotila předložené nabídky dle hodnotícího kritéria – nejnižší nabídková cena.  Rozhodla, že nejlépe splnila hodnotící kritérium nabídka uchazeče SWIETELSKY stavební s.r.o., závod sportovní stavby, IČO: 490355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s výběrem souhlasí a pověřuje starostu obce uzavřením smlouvy s dodavatelem.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ab/>
        <w:t>PROTI: 0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Otevírání obálek – prodej traktorů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ktor kolový ZETOR 6945 + čelní nakladač TRAC-L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nižší požadovaná cena: 350 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: nejvyšší nabídce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Byly doručeny dvě nabídky v zalepených obálkách. 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O schvaluje prodat výše uvedený majetek nejvyšší podané nabídce 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61 000,-Kč Pavlu Musilovi, Mnich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ktor kolový ZETOR 46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nižší požadovaná cena: 95 00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dej: nejvyšší nabídce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Nebyla doručena žádná nabídka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bídka na traktor kolový ZETOR 4611 bude zveřejněna na „bazoši“ bez dalšího výběrového řízení. 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6. Rozpočtová opatření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O schvaluje rozpočtové opatření č. 5, 6 a 7.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RO: 6</w:t>
        <w:tab/>
        <w:tab/>
        <w:t>PROTI: 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pisovatel: Hana Kanovová ………………………………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Ověřovatelé: Jiří Trunda, Karel Dvořák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rosta obce: Petr Čekal………………………………………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Ukončeno: v 19,25 hod.</w:t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V Mnichu 29. 6. 2021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12"/>
        <w:ind w:left="720" w:hanging="0"/>
        <w:rPr>
          <w:b/>
          <w:b/>
          <w:bCs/>
          <w:color w:val="2F4600"/>
          <w:sz w:val="28"/>
          <w:szCs w:val="28"/>
        </w:rPr>
      </w:pPr>
      <w:r>
        <w:rPr>
          <w:b/>
          <w:bCs/>
          <w:color w:val="2F46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ahoma" w:hAnsi="Tahoma" w:cs="Tahoma"/>
      <w:b/>
      <w:caps/>
      <w:spacing w:val="10"/>
      <w:kern w:val="2"/>
      <w:sz w:val="36"/>
      <w:szCs w:val="52"/>
    </w:rPr>
  </w:style>
  <w:style w:type="character" w:styleId="NzevChar1">
    <w:name w:val="Název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12" w:before="120" w:after="120"/>
      <w:jc w:val="both"/>
    </w:pPr>
    <w:rPr>
      <w:rFonts w:ascii="Tahoma" w:hAnsi="Tahoma" w:cs="Tahoma"/>
      <w:b/>
      <w:caps/>
      <w:spacing w:val="10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54:00Z</dcterms:created>
  <dc:creator>Obec Mnich - Medek František</dc:creator>
  <dc:description/>
  <cp:keywords/>
  <dc:language>en-US</dc:language>
  <cp:lastModifiedBy>obec</cp:lastModifiedBy>
  <cp:lastPrinted>2021-06-09T15:34:00Z</cp:lastPrinted>
  <dcterms:modified xsi:type="dcterms:W3CDTF">2021-08-04T10:47:00Z</dcterms:modified>
  <cp:revision>6</cp:revision>
  <dc:subject/>
  <dc:title>3</dc:title>
</cp:coreProperties>
</file>