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 zasedání ZO dne 13. 5. 2021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Monika Zděnková, Miroslav Kotr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Pavel Čekal, Michal Divi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na pořízení komunální technik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Schválení přísedících u soud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k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JD rozhlas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bnova webových stránek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V 2021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movitý majetek obce Mnich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na „Pořízení komunální techniky pro obec Mnich“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O schvaluje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jako nejvýhodnější nabídku uchazeče Y-CZ s.r.o. se sídlem č.p.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ahoma"/>
          <w:bCs/>
          <w:sz w:val="28"/>
          <w:szCs w:val="28"/>
        </w:rPr>
        <w:t xml:space="preserve">129, 373 65 Neplachov IČO: 281 39 887, s nabídkovou cenou 1 275 000,-Kč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ahoma"/>
          <w:bCs/>
          <w:sz w:val="28"/>
          <w:szCs w:val="28"/>
        </w:rPr>
        <w:t xml:space="preserve">bez DPH. / viz. výběrové řízení /. 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ahoma"/>
          <w:bCs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chválení přísedících u soudu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jako přísedící u soudu v Pelhřimově p. Miloslavu Skořepovou a p. Jaroslav Musilovou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bere na vědomí rozpočtové opatření č. 1, 2, 3 a schvaluje rozpočtové opatření č. 4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zemky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dej pozemků p. č. 405/2 a p. č. 406/2 v k. ú. Mirotín, dle GP č. 96-17-2021 p. Jiří Vyhnalovi, Bohdalín 100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Cena za 1 m2 150,-Kč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nákup pozemků p. č. 48/1 v k. ú. Mirotín, dle GP č.  96- 17 2021 od p. Jiřího Vyhnala, Bohdalín100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Cena za 1 m2 150,-Kč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aní Davidová Radka podala žádost o odkup pozemků p. č. 26/1, 26/3, 26/4 a 26/6v k. ú. Mirotín se záměrem postavit zde dům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nesouhlas s výše uvedeným prodejem pozemků. Pozemky jsou součástí návsi. Dle platného územního plánu zde nelze stavět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mlouva JD rozhlasy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ZO souhlasí s podpisem „Servisní smlouvy“ s JD rozhlasy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bnova webových stránek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obnovu webových stránek obce Mnich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V 202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at žádost o dotaci POV 2021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rava plochy před hasičárnou. Akci zhotoví firma Swietelsky stavební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. r. o.. Předpokládaná cena: 289 901,-Kč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movitý majetek</w:t>
      </w:r>
    </w:p>
    <w:p>
      <w:pPr>
        <w:pStyle w:val="Normal"/>
        <w:ind w:left="360" w:hanging="0"/>
        <w:rPr/>
      </w:pPr>
      <w:r>
        <w:rPr/>
        <w:t xml:space="preserve">ZO </w:t>
      </w:r>
      <w:r>
        <w:rPr>
          <w:sz w:val="28"/>
          <w:szCs w:val="28"/>
        </w:rPr>
        <w:t>schválilo zveřejnění záměru na prodej movitého majetku ve vlastnictví obc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or kolový ZETOR 6945 + čelní nakladač TRAC-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nižší požadovaná cena: 350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: nejvyšší nabí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ídky je možné doručit na Obecní úřad Mnich nejpozději do 29. 6. 2021 do 15,00 hodin v zalepené obálce označené </w:t>
      </w:r>
      <w:r>
        <w:rPr>
          <w:sz w:val="28"/>
          <w:szCs w:val="28"/>
          <w:u w:val="single"/>
        </w:rPr>
        <w:t>NABÍDKA – TRAKTOR ZETOR 6945, NEOTVÍRAT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plynutí lhůty rozhodne ve věci prodeje zastupitelstvo obce Mnich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o dohodě je možná osobní prohlídka stroje, bližší informace podá p. Michal Diviš – místostarosta obce Mnich – mobil číslo 721 565 729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ZO </w:t>
      </w:r>
      <w:r>
        <w:rPr>
          <w:sz w:val="28"/>
          <w:szCs w:val="28"/>
        </w:rPr>
        <w:t>schválilo zveřejnění záměru na prodej movitého majetku ve vlastnictví obce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or kolový ZETOR 4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nižší požadovaná cena: 95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: nejvyšší nabí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ídky je možné doručit na Obecní úřad Mnich nejpozději do 29. 6. 2021 do 15,00 hodin v zalepené obálce označené </w:t>
      </w:r>
      <w:r>
        <w:rPr>
          <w:sz w:val="28"/>
          <w:szCs w:val="28"/>
          <w:u w:val="single"/>
        </w:rPr>
        <w:t>NABÍDKA – TRAKTOR ZETOR 4611, NEOTVÍRAT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plynutí lhůty rozhodne ve věci prodeje zastupitelstvo obce Mnich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o dohodě je možná osobní prohlídka stroje, bližší informace podá p. Michal Diviš – místostarosta obce Mnich – mobil číslo 721 565 729</w:t>
      </w:r>
      <w:r>
        <w:rPr>
          <w:b/>
          <w:bCs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Pavel Čekal, Michal Diviš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4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13. 5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>Obec Mnich - Medek František</dc:creator>
  <dc:description/>
  <cp:keywords/>
  <dc:language>en-US</dc:language>
  <cp:lastModifiedBy>obec</cp:lastModifiedBy>
  <cp:lastPrinted>2021-06-09T15:34:00Z</cp:lastPrinted>
  <dcterms:modified xsi:type="dcterms:W3CDTF">2021-06-09T13:34:00Z</dcterms:modified>
  <cp:revision>13</cp:revision>
  <dc:subject/>
  <dc:title>3</dc:title>
</cp:coreProperties>
</file>