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 zasedání ZO dne 29 3. 2021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Karel Dvořák, Pavel Čekal, Monika Zděnková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Petr Ček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Karel Dvořák, Jiří Kotr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edsedající seznámil přítomné s návrhem programu, který je v souladu s pozvánkou předanou členům zastupitelstva a v souladu s pozvánkou zveřejněnou na úřední desce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zpočet na rok 2021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Cs/>
          <w:sz w:val="28"/>
          <w:szCs w:val="28"/>
        </w:rPr>
        <w:t>Rozpočet na rok 202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Mnich schvaluje „Rozpočet obce Mnich na rok 2021 „, dle přílohy. 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říjmy: 5 968 206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Výdaje: 8 960 632,- Kč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díl: </w:t>
      </w:r>
      <w:r>
        <w:rPr>
          <w:sz w:val="28"/>
          <w:szCs w:val="28"/>
        </w:rPr>
        <w:t>2 992 426,-</w:t>
      </w:r>
      <w:r>
        <w:rPr>
          <w:bCs/>
          <w:sz w:val="28"/>
          <w:szCs w:val="28"/>
        </w:rPr>
        <w:t>Kč bude financován z přebytků minulých let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 xml:space="preserve">PROTI: 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připravuje stavební parcely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Karel Dvořák, Jiří Kotrč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3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9. 3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3:00Z</dcterms:created>
  <dc:creator>Obec Mnich - Medek František</dc:creator>
  <dc:description/>
  <cp:keywords/>
  <dc:language>en-US</dc:language>
  <cp:lastModifiedBy>obec</cp:lastModifiedBy>
  <cp:lastPrinted>2021-01-20T15:52:00Z</cp:lastPrinted>
  <dcterms:modified xsi:type="dcterms:W3CDTF">2021-04-21T12:55:00Z</dcterms:modified>
  <cp:revision>8</cp:revision>
  <dc:subject/>
  <dc:title>3</dc:title>
</cp:coreProperties>
</file>