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9. zasedání ZO dne 8. 3. 2021 od 17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řítomni:</w:t>
      </w:r>
      <w:r>
        <w:rPr>
          <w:bCs/>
          <w:sz w:val="28"/>
          <w:szCs w:val="28"/>
        </w:rPr>
        <w:t xml:space="preserve"> Petr Čekal, Michal Diviš, Karel Dvořák, Pavel Čekal, Monika Zděnková, Jiří Trund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Zapisovatel:</w:t>
      </w:r>
      <w:r>
        <w:rPr>
          <w:bCs/>
          <w:sz w:val="28"/>
          <w:szCs w:val="28"/>
        </w:rPr>
        <w:t xml:space="preserve"> Michal Divi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věřovatelé:</w:t>
      </w:r>
      <w:r>
        <w:rPr>
          <w:bCs/>
          <w:sz w:val="28"/>
          <w:szCs w:val="28"/>
        </w:rPr>
        <w:t xml:space="preserve"> Monika Zděnková, Jiří Trund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mluveni:</w:t>
      </w:r>
      <w:r>
        <w:rPr>
          <w:bCs/>
          <w:sz w:val="28"/>
          <w:szCs w:val="28"/>
        </w:rPr>
        <w:t xml:space="preserve"> Jiří Kotrč</w:t>
      </w:r>
    </w:p>
    <w:p>
      <w:pPr>
        <w:pStyle w:val="Heading2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Schválení program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ředsedající seznámil přítomné s návrhem programu, který není v souladu s pozvánkou předanou členům zastupitelstva a v souladu s pozvánkou zveřejněnou na úřední desce. Vyzval ke schválení nového programu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bookmarkStart w:id="0" w:name="_Hlk27399405"/>
      <w:bookmarkEnd w:id="0"/>
      <w:r>
        <w:rPr>
          <w:bCs/>
          <w:sz w:val="28"/>
          <w:szCs w:val="28"/>
          <w:u w:val="single"/>
        </w:rPr>
        <w:t>Program: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Návrh rozpočtu na rok 2021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Střednědobý výhled rozpočtu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>
          <w:bCs/>
          <w:sz w:val="28"/>
          <w:szCs w:val="28"/>
        </w:rPr>
        <w:t>Smlouva – kanalizace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>
          <w:bCs/>
          <w:sz w:val="28"/>
          <w:szCs w:val="28"/>
        </w:rPr>
        <w:t>Žádost – přípojka plyn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>
          <w:bCs/>
          <w:sz w:val="28"/>
          <w:szCs w:val="28"/>
        </w:rPr>
        <w:t>Záměr prodat část pozemků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áměr koupě pozemků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ýběrové řízení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Smlouva o zřízení věcného břemene.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FK + KV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bookmarkStart w:id="1" w:name="_Hlk27399405"/>
      <w:bookmarkEnd w:id="1"/>
      <w:r>
        <w:rPr>
          <w:bCs/>
          <w:sz w:val="28"/>
          <w:szCs w:val="28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PRO: 6</w:t>
        <w:tab/>
        <w:tab/>
        <w:tab/>
        <w:t>PROTI: 0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Usnesení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arosta přivítal přítomné a konstatoval, že zastupitelstvo je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usnášeníschopné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Návrh rozpočtu na rok 2021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O Mnich projednalo a schválilo „Návrh rozpočtu obce Mnich na rok 2021 „, dle přílohy. Návrh bude vyvěšen na úřední desce obce Mnich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do schválení Rozpočtu obce Mnich na rok 2021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ZO schvaluje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5 000,- Kč na Charitativní pečovatelskou službu pro rok 2021 – darovací smlouv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5 000,-Kč pro TJ Sokol Mnich, na činnost – veřejnoprávní smlouv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 500,-Kč na lyžařský výcvik, na Chaloupky / na základě potvrzení o 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účasti/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PRO: 6</w:t>
        <w:tab/>
        <w:tab/>
        <w:t>PROTI: 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Tyto výdaje jsou součástí návrhu rozpočtu na rok 202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4 000,-Kč na automobilové závody rallye p. Chaloupkovi, na základě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vedení obce Mnich jako sponzora – darovací smlouva, pouze v případě, že se automobilové závody uskuteční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 xml:space="preserve"> PROTI: 0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třednědobý výhled rozpočt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střednědobý výhled rozpočtu na rok 2021-2025, Návrh byl vyvěšen od 1. 2. 2021 do 8. 3. 2021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PRO: 6</w:t>
        <w:tab/>
        <w:tab/>
        <w:t>PROTI: 0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mlouva – kanalizace</w:t>
      </w:r>
    </w:p>
    <w:p>
      <w:pPr>
        <w:pStyle w:val="Normal"/>
        <w:spacing w:lineRule="auto" w:line="360" w:before="280" w:after="120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>ZO schvaluje „Smlouvy o smlouvě budoucí o zřízení věcného břemene“, týkající se věcných břemen občanů v souvislosti s výstavbou kanalizace v Mnichu.</w:t>
      </w:r>
    </w:p>
    <w:p>
      <w:pPr>
        <w:pStyle w:val="Normal"/>
        <w:spacing w:lineRule="auto" w:line="360" w:before="280" w:after="120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>PRO:6</w:t>
        <w:tab/>
        <w:tab/>
        <w:t>PROTI: 0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ZO schvaluje přeložení plynu dle žádosti paní Svobodové, po pozemku </w:t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 č. 128/19 k. ú. Mnich. /příloha – situační plánek/</w:t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: 6</w:t>
        <w:tab/>
        <w:tab/>
        <w:t>PROTI: 0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měr prodat část pozemků</w:t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 schvaluje „Záměr prodat část pozemku p. č. 405 a p. č. 406, ostatní plocha, ostatní komunikace, v k. ú. Mirotín.</w:t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>PROTI: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Záměr koupě pozemku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„Záměr koupit část pozemku p. č. 48/1 a p. č. 49 v k. ú. Mirotín“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>PROTI: 0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Výběrové řízení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Obci Mnich byl přislíben nadační příspěvek ve výši 498 000,-Kč na pořízení komunální techniky od nadace ČEZ. Obec pořídí nový traktor. Bude provedeno výběrové řízení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O pověřuje starostu obce podepsáním Smlouvy na výběrové řízení s DOMOZA projekt s.r.o., Plzeň. 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firstLine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>PROTI: 0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mlouva o zřízení věcného břemene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„Smlouvu o zřízení věcného břemene č.: JH-014330066273/001“, mezi obcí Mnich a EG.D, a.s..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PRO: 6</w:t>
        <w:tab/>
        <w:tab/>
        <w:tab/>
        <w:t>PROTI: 0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FK + KV</w:t>
      </w:r>
    </w:p>
    <w:p>
      <w:pPr>
        <w:pStyle w:val="Odstavecseseznamem"/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O projednalo zprávu kontrolního a finančního výboru za rok 2020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pisovatel: Michal Diviš 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věřovatelé: Monika Zděnková, Jiří Trunda………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Ukončeno: v 17,40 hod.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V Mnichu 8. 3. 2021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720" w:hanging="0"/>
        <w:rPr>
          <w:b/>
          <w:b/>
          <w:bCs/>
          <w:color w:val="2F4600"/>
          <w:sz w:val="28"/>
          <w:szCs w:val="28"/>
        </w:rPr>
      </w:pPr>
      <w:r>
        <w:rPr>
          <w:b/>
          <w:bCs/>
          <w:color w:val="2F46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4:00Z</dcterms:created>
  <dc:creator>Obec Mnich - Medek František</dc:creator>
  <dc:description/>
  <cp:keywords/>
  <dc:language>en-US</dc:language>
  <cp:lastModifiedBy>obec</cp:lastModifiedBy>
  <cp:lastPrinted>2021-01-20T15:52:00Z</cp:lastPrinted>
  <dcterms:modified xsi:type="dcterms:W3CDTF">2021-04-21T12:57:00Z</dcterms:modified>
  <cp:revision>9</cp:revision>
  <dc:subject/>
  <dc:title>3</dc:title>
</cp:coreProperties>
</file>