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 zasedání ZO dne 12. 3. 2020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Pavel Čekal, Kotrč Miroslav, Monika Zděnková, Jiří Trunda, Karel Dvořá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Pavel Čekal, Kotrč Miroslav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3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MŠ</w:t>
      </w:r>
    </w:p>
    <w:p>
      <w:pPr>
        <w:pStyle w:val="Odstavecseseznamem"/>
        <w:numPr>
          <w:ilvl w:val="0"/>
          <w:numId w:val="3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ZV </w:t>
      </w:r>
    </w:p>
    <w:p>
      <w:pPr>
        <w:pStyle w:val="Odstavecseseznamem"/>
        <w:numPr>
          <w:ilvl w:val="0"/>
          <w:numId w:val="3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Návrh rozpočtu na rok 2020</w:t>
      </w:r>
    </w:p>
    <w:p>
      <w:pPr>
        <w:pStyle w:val="Odstavecseseznamem"/>
        <w:numPr>
          <w:ilvl w:val="0"/>
          <w:numId w:val="3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adar Mirotín</w:t>
      </w:r>
    </w:p>
    <w:p>
      <w:pPr>
        <w:pStyle w:val="Odstavecseseznamem"/>
        <w:numPr>
          <w:ilvl w:val="0"/>
          <w:numId w:val="3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V 2020</w:t>
      </w:r>
    </w:p>
    <w:p>
      <w:pPr>
        <w:pStyle w:val="Odstavecseseznamem"/>
        <w:numPr>
          <w:ilvl w:val="0"/>
          <w:numId w:val="3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PP 2020</w:t>
      </w:r>
    </w:p>
    <w:p>
      <w:pPr>
        <w:pStyle w:val="Odstavecseseznamem"/>
        <w:numPr>
          <w:ilvl w:val="0"/>
          <w:numId w:val="3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řípojka vody</w:t>
      </w:r>
    </w:p>
    <w:p>
      <w:pPr>
        <w:pStyle w:val="Odstavecseseznamem"/>
        <w:numPr>
          <w:ilvl w:val="0"/>
          <w:numId w:val="3"/>
        </w:numPr>
        <w:spacing w:before="0" w:after="0"/>
        <w:ind w:left="720" w:hanging="360"/>
        <w:contextualSpacing/>
        <w:rPr/>
      </w:pPr>
      <w:r>
        <w:rPr>
          <w:bCs/>
          <w:sz w:val="28"/>
          <w:szCs w:val="28"/>
        </w:rPr>
        <w:t>Kulturní památk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Žádost o neplacení DO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- DOPP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2)   Různé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Š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ateřská škola Čtyřlístek bude uzavřena. Délka uzavření bude řešena dle aktuálního vývoje situace – nouzový stav, koronavir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Odstavecsesezname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ZV 1/2020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ZO schvaluje Obecně závaznou </w:t>
      </w:r>
      <w:r>
        <w:rPr>
          <w:rFonts w:cs="Arial" w:ascii="Arial" w:hAnsi="Arial"/>
          <w:bCs/>
        </w:rPr>
        <w:t>vyhláš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bce Mnich č. 2/2020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o místním poplatku za provoz systému shromažďování, sběru, přepravy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řídění, využívání a odstraňování komunálních odpadů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O: 7</w:t>
        <w:tab/>
        <w:tab/>
        <w:tab/>
        <w:t xml:space="preserve">PROTI: 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Návrh rozpočtu na rok 2020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5 000,- Kč na Charitativní pečovatelskou službu pro rok 2020 – darovací smlouv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5 000,-Kč pro TJ Sokol Mnich, na činnost – veřejnoprávní smlouv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 500,-Kč na lyžařský výcvik, na Chaloupky / na základě potvrzení o 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účasti/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4 000,- na automobilové závody rallye p. Chaloupkovi, na základě uvedení obce Mnich jako sponzora – darovací smlouva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Tyto dary a příspěvky budou součástí rozpočtu na rok 2020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 xml:space="preserve"> PROTI: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O Mnich projednalo a schválilo „Návrh rozpočtu obce Mnich na rok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0 „, dle přílohy. Návrh bude vyvěšen na úřední desce obce Mnich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o schválení Rozpočtu obce Mnich na rok 2020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Příjmy: 7 699 926,-Kč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Výdaje: 9 234 060,-Kč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díl: </w:t>
      </w:r>
      <w:r>
        <w:rPr>
          <w:sz w:val="28"/>
          <w:szCs w:val="28"/>
        </w:rPr>
        <w:t>1 534 134</w:t>
      </w:r>
      <w:r>
        <w:rPr>
          <w:bCs/>
          <w:sz w:val="28"/>
          <w:szCs w:val="28"/>
        </w:rPr>
        <w:t>,-Kč bude financován z přebytků minulých let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ab/>
        <w:tab/>
        <w:t xml:space="preserve">PROTI: 0    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adar Mirotín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O schvaluje nákup radaru do Mirotína. 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>PROTI: 0</w:t>
        <w:tab/>
        <w:tab/>
        <w:t>Zdržel se: 1</w:t>
      </w:r>
    </w:p>
    <w:p>
      <w:pPr>
        <w:pStyle w:val="Normlnweb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POV 202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Obec požádá o dotaci z POV 2020 na rekonstrukci krovu ve Chválkově.</w:t>
      </w:r>
    </w:p>
    <w:p>
      <w:pPr>
        <w:pStyle w:val="Normlnweb"/>
        <w:spacing w:before="280" w:after="240"/>
        <w:ind w:left="360" w:hanging="0"/>
        <w:rPr/>
      </w:pPr>
      <w:r>
        <w:rPr>
          <w:sz w:val="28"/>
          <w:szCs w:val="28"/>
        </w:rPr>
        <w:t>Rekonstrukci zhotoví odborná firma Martin Michal, 394 92 Mnich 171.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Cena: 330 500,-Kč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: 7</w:t>
        <w:tab/>
        <w:tab/>
        <w:tab/>
        <w:t>PROTI: 0</w:t>
      </w:r>
    </w:p>
    <w:p>
      <w:pPr>
        <w:pStyle w:val="Normlnweb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VPP 2020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Obec požádá o pracovníka na VPP úřad práce.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ab/>
        <w:t>PROTI: 0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sz w:val="28"/>
          <w:szCs w:val="28"/>
        </w:rPr>
        <w:t>ZO schvaluje přípojku vody pro dům č. p. 22 v obci Mnich. Cena: 5 000,-Kč.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ab/>
        <w:t>PROTI: 0</w:t>
      </w:r>
    </w:p>
    <w:p>
      <w:pPr>
        <w:pStyle w:val="Normlnweb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Kulturní památk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O nesouhlasí s s rozhodnutím Ministerstva kultury o </w:t>
      </w:r>
      <w:r>
        <w:rPr>
          <w:b/>
          <w:bCs/>
          <w:sz w:val="28"/>
          <w:szCs w:val="28"/>
        </w:rPr>
        <w:t>prohlášení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ouboru "kulturní dům č. p. 145 v Mnichu" (rozšíření rozsahu stávající kulturní památky </w:t>
      </w:r>
      <w:r>
        <w:rPr>
          <w:i/>
          <w:iCs/>
          <w:sz w:val="28"/>
          <w:szCs w:val="28"/>
        </w:rPr>
        <w:t>"Památník slovanského bratrství v obci Mnich"</w:t>
      </w:r>
      <w:r>
        <w:rPr>
          <w:sz w:val="28"/>
          <w:szCs w:val="28"/>
        </w:rPr>
        <w:t xml:space="preserve">, rejstř. č. ÚSKP ČR: 32225/3-3155), vše k. ú. Mnich, okres Pelhřimov, Kraj Vysočina, </w:t>
      </w:r>
      <w:r>
        <w:rPr>
          <w:b/>
          <w:bCs/>
          <w:sz w:val="28"/>
          <w:szCs w:val="28"/>
        </w:rPr>
        <w:t>za kulturní památku</w:t>
      </w:r>
      <w:r>
        <w:rPr>
          <w:sz w:val="28"/>
          <w:szCs w:val="28"/>
        </w:rPr>
        <w:t>. Předmětný doprohlašovaný soubor sestává z pozemku st. p. č. 165, k. ú. Mnich, jehož součástí je stavba kulturního domu č. p. 145, dále z parkově upraveného pozemku p. č. 60/2, k. ú. Mnich, jehož součástí jsou zejména dobové terénní úpravy včetně kamenné zdi s reliéfem partyzánského boje zemědělského lidu a dále z parkově upravených pozemků p. č. 60/1, p. č. 59 a p. č. 58/1, vše k. ú. Mnich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Žádost o neplacení poplatku za svoz domovního odpadu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stupitelstvo obce Mnich zamítlo žádost poplatníka p. Semotánové, o neplacení poplatku za svoz domovního odpadu. Jelikož má v obci Mnich – Rutov trvalý pobyt, je za ní hrazen poplatek svozové firmě SOMPO a.s. za trvale hlášenou osobu. 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ab/>
        <w:tab/>
        <w:t>PROTI: 0</w:t>
      </w:r>
    </w:p>
    <w:p>
      <w:pPr>
        <w:pStyle w:val="Normlnweb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ZO – DOPP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ZO pověřuje starostu a místostarostu obce Mnich, v případě prací konaných nad rámec funkce ZO uzavřením DOPP a schvaluje odměnu ve výši 120,-Kč/ hodina.</w:t>
      </w:r>
    </w:p>
    <w:p>
      <w:pPr>
        <w:pStyle w:val="Normlnweb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Upozorňujeme občany, aby sledovali a plnili nařízení vlády a obce Mnich ohledně koronaviru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Upozorňujeme občany na úklid ekskrementů po svých domácích mazlíčcích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Ukončeno: 20,00 hod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Kanovová Hana ……………………………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Pavel Čekal, Kotrč Miroslav 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 20,00 ho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V Mnichu 12. 3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yriadPro-Regular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4:00Z</dcterms:created>
  <dc:creator>Obec Mnich - Medek František</dc:creator>
  <dc:description/>
  <cp:keywords/>
  <dc:language>en-US</dc:language>
  <cp:lastModifiedBy>obec</cp:lastModifiedBy>
  <cp:lastPrinted>2021-01-11T12:27:00Z</cp:lastPrinted>
  <dcterms:modified xsi:type="dcterms:W3CDTF">2021-01-11T11:36:00Z</dcterms:modified>
  <cp:revision>14</cp:revision>
  <dc:subject/>
  <dc:title>3</dc:title>
</cp:coreProperties>
</file>