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7. zasedání ZO dne 2. 11. 2020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dej pozemk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Úřad pro zastupování státu - pozem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zemkové úprav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Třídění odpad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Agra Deštná a. s. -  dodatek smlouv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Koupaliště dota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Autobus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ČEZ dota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25. 10. 202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0:00Z</dcterms:created>
  <dc:creator>Obec Mnich - Medek František</dc:creator>
  <dc:description/>
  <cp:keywords/>
  <dc:language>en-US</dc:language>
  <cp:lastModifiedBy>obec</cp:lastModifiedBy>
  <cp:lastPrinted>2020-05-26T09:53:00Z</cp:lastPrinted>
  <dcterms:modified xsi:type="dcterms:W3CDTF">2020-10-27T09:18:00Z</dcterms:modified>
  <cp:revision>3</cp:revision>
  <dc:subject/>
  <dc:title>3</dc:title>
</cp:coreProperties>
</file>