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. zasedání ZO dne 25. 8. 2020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Monika Zděnková, Karel Dvořák, Miroslav Kotrč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chal Diviš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  <w:bookmarkStart w:id="0" w:name="_Hlk27399405"/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Dopravní obslužnost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pozemk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slevu poplatku za svoz DO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příspěvek 70,-Kč na rok a obyvatele, na dopravní obslužnost na území Kraje Vysoči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bere na vědomí rozpočtové opatření č. 1, 2, 3, 4, 5 a schvaluje rozpočtové opatření č. 6.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:7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„Záměr prodat pozemky p. č. 413/8 a 413/2 v k. ú. Mirotín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 Semotánová Iva požádala o slevu na poplatky za svoz domovního odpadu. Zastupitelé obce toto pro letošní rok odmítli s odvoláním na platnou vyhlášku obce Mnich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chal Diviš, Monika Zděnková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3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 Mnichu 25. 8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9:00Z</dcterms:created>
  <dc:creator>Obec Mnich - Medek František</dc:creator>
  <dc:description/>
  <cp:keywords/>
  <dc:language>en-US</dc:language>
  <cp:lastModifiedBy>obec</cp:lastModifiedBy>
  <cp:lastPrinted>2020-09-07T16:37:00Z</cp:lastPrinted>
  <dcterms:modified xsi:type="dcterms:W3CDTF">2020-09-07T13:00:00Z</dcterms:modified>
  <cp:revision>4</cp:revision>
  <dc:subject/>
  <dc:title>3</dc:title>
</cp:coreProperties>
</file>