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5. zasedání ZO dne 28. 5. 2020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Pavel Čekal, Monika Zděnková, Karel Dvořák, Miroslav Kotrč,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Karel Dvořák, Monika Zděnkov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je v souladu s pozvánkou předanou členům zastupitelstva a v souladu s pozvánkou zveřejněnou na úřední desce. Vyzval ke schválení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  <w:bookmarkStart w:id="0" w:name="_Hlk27399405"/>
    </w:p>
    <w:p>
      <w:pPr>
        <w:pStyle w:val="Odstavecseseznamem"/>
        <w:numPr>
          <w:ilvl w:val="0"/>
          <w:numId w:val="4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věrečný účet obce Mnich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bCs/>
          <w:sz w:val="28"/>
          <w:szCs w:val="28"/>
        </w:rPr>
        <w:t>Účetní závěrka obce Mnich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Účetní závěrka MŠ Čtyřlístek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Kanalizace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Odstavecseseznamem"/>
        <w:numPr>
          <w:ilvl w:val="0"/>
          <w:numId w:val="3"/>
        </w:numPr>
        <w:jc w:val="both"/>
        <w:rPr>
          <w:bCs/>
        </w:rPr>
      </w:pPr>
      <w:r>
        <w:rPr>
          <w:bCs/>
          <w:sz w:val="28"/>
          <w:szCs w:val="28"/>
        </w:rPr>
        <w:t>Zastupitelstvo obce projednalo „Zprávu o výsledku přezkoumání hospodaření obce Mnich za rok 2019“ ze dne 8. 4. 2020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ávrh závěrečného účtu obce Mnich byl vyvěšen dne 11. 5. 2020 na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úřední desce i na elektronické úřední desce obce Mnich. ZO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souhlasí s hospodařením obce Mnich za rok 2019 bez výhrad a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chvaluje závěrečný účet obce Mnich za rok 2019 bez výhra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obce schvaluje účetní závěrku obce Mnich za rok 2019</w:t>
      </w:r>
    </w:p>
    <w:p>
      <w:pPr>
        <w:pStyle w:val="Odstavecseseznamem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O:7</w:t>
        <w:tab/>
        <w:tab/>
        <w:tab/>
        <w:tab/>
        <w:t>PROTI: 0</w:t>
      </w:r>
    </w:p>
    <w:p>
      <w:pPr>
        <w:pStyle w:val="Odstavecseseznamem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tupitelstvo obce schvaluje účetní závěrku MŠ Čtyřlístek za rok 2019. 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ZO schvaluje hospodářský výsledek MŠ Čtyřlístek Mnich: zisk ve  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výši 35 278,97 Kč, z kterého je tvořen rezervní fond MŠ.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 středu 3. 6. 2020 se od 17,00 hodin v kulturním domě v Mnichu uskuteční informační schůzka ohledně plánované kanalizace v obci Mnich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Očkování psů: 31. 5. 2020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 Šamal si stěžoval na rychlou jízdu projíždějících aut obcí Mirotín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 současné době se jedná o umístnění radaru.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 Šamal si stěžoval na špatnou údržbu zeleně v Mirotíně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stupitelé s tímto nesouhlasí. Pan Šamal byl upozorněn na nebezpečí padajících větví na sousední pozemky.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Kanovová Hana ……………………………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Pavel Čekal, Monika Zděnková 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9,28 ho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V Mnichu 28. 5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yriadPro-Regular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3:00Z</dcterms:created>
  <dc:creator>Obec Mnich - Medek František</dc:creator>
  <dc:description/>
  <cp:keywords/>
  <dc:language>en-US</dc:language>
  <cp:lastModifiedBy>obec</cp:lastModifiedBy>
  <cp:lastPrinted>2020-06-17T16:07:00Z</cp:lastPrinted>
  <dcterms:modified xsi:type="dcterms:W3CDTF">2020-06-01T12:35:00Z</dcterms:modified>
  <cp:revision>4</cp:revision>
  <dc:subject/>
  <dc:title>3</dc:title>
</cp:coreProperties>
</file>