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 zasedání ZO dne 16. 12. 2019 od 16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Pavel Čekal, Kotrč Miroslav, Monika Zděnková, Jiří Trunda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:</w:t>
      </w:r>
      <w:r>
        <w:rPr>
          <w:bCs/>
          <w:sz w:val="28"/>
          <w:szCs w:val="28"/>
        </w:rPr>
        <w:t xml:space="preserve"> Karel Dvořák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Pavel Čekal, Michal Diviš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Cs/>
          <w:sz w:val="28"/>
          <w:szCs w:val="28"/>
        </w:rPr>
        <w:t>Poplatky v roce 2020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OZV 1/2019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OZV 2/2019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Finanční rezerva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ab/>
        <w:tab/>
        <w:t>PROTI: 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platky v roce 2020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a vodné:   24,-Kč/ 1m3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           za stočné:   1,-Kč/ 1m3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a svoz domovního odpadu na rok 2020: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0,-Kč / osoba s trvalým pobytem v obci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00,-Kč / chalupa.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poplatek ze psa v roce 2020:</w:t>
        <w:tab/>
        <w:t>60,-Kč/jeden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120,-Kč/každý další pes</w:t>
      </w:r>
    </w:p>
    <w:p>
      <w:pPr>
        <w:pStyle w:val="Odstavecseseznamem"/>
        <w:tabs>
          <w:tab w:val="clear" w:pos="708"/>
          <w:tab w:val="decimal" w:pos="5954" w:leader="none"/>
        </w:tabs>
        <w:spacing w:before="0" w:after="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ři platbě poplatku ze psa je možno přinést čárový kód – číslo čipu. 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ZV 1/2019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O schvaluje Obecně závaznou </w:t>
      </w:r>
      <w:r>
        <w:rPr>
          <w:rFonts w:cs="Arial" w:ascii="Arial" w:hAnsi="Arial"/>
          <w:bCs/>
        </w:rPr>
        <w:t>vyhláš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bce Mnich č. 1/2019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o místním poplatku za provoz systému shromažďování, sběru, přepravy,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třídění, využívání a odstraňování komunálních odpadů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O: 6</w:t>
        <w:tab/>
        <w:tab/>
        <w:tab/>
        <w:t xml:space="preserve">PROTI: 0 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ZV 2/2019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ZO schvaluje Obecně závaznou vyhlášku obce Mnich č. 2/2019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o místním poplatku ze psů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bere na vědomí rozpočtové opatření č. 10 schválené starostou obce a schvaluje rozpočtové opatření č. 11.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Finanční rezerva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ec Mnich je povinna vytvářet rezervu finančních prostředků na obnovu vodovodu a kanalizace a dokládat jejich použití pro tyto účely. 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O schvaluje tvorbu finanční rezervy na obnovu vodovodu a kanalizace k 16.12.2019 ve výši 650 000,-Kč. 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O schvaluje tvořit finanční rezervu ve výši 150 000,-Kč, vždy k 31. 12. každého následujícího roku. 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inanční prostředky jsou vedeny na účtu č. 4622261/0100 vedeného u Komerční banky Kamenice nad Lipou. 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Prostředky z finanční rezervy budou čerpány na základě schválení ZO.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Finanční prostředky eviduje obec mimoúčetně. Tímto je zajištěn přehled tvorby a čerpání finančních prostředků na obnovu vodovodu a kanalizace.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Starosta obce zajistí zpracování Plánu obnovy vodovodu a kanalizace, na jehož základě se tvorba finanční rezervy případně upraví.</w:t>
      </w:r>
    </w:p>
    <w:p>
      <w:pPr>
        <w:pStyle w:val="Normlnweb"/>
        <w:ind w:left="360" w:hanging="0"/>
        <w:rPr>
          <w:sz w:val="28"/>
          <w:szCs w:val="28"/>
        </w:rPr>
      </w:pPr>
      <w:r>
        <w:rPr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Kanovová Hana ……………………………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Pavel Čekal, Michal Diviš 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 17,0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V Mnichu 16. 12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7:00Z</dcterms:created>
  <dc:creator>Obec Mnich - Medek František</dc:creator>
  <dc:description/>
  <cp:keywords/>
  <dc:language>en-US</dc:language>
  <cp:lastModifiedBy>obec</cp:lastModifiedBy>
  <cp:lastPrinted>2020-01-06T15:40:00Z</cp:lastPrinted>
  <dcterms:modified xsi:type="dcterms:W3CDTF">2020-01-06T14:41:00Z</dcterms:modified>
  <cp:revision>17</cp:revision>
  <dc:subject/>
  <dc:title>3</dc:title>
</cp:coreProperties>
</file>