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. zasedání ZO dne 26. 6. 2019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Petr Čekal, Michal Diviš, Miroslav Kotrč, Pavel Ček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Hana Kanov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Kotrč Miroslav, Diviš Mich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mluveni:</w:t>
      </w:r>
      <w:r>
        <w:rPr>
          <w:b/>
          <w:sz w:val="28"/>
          <w:szCs w:val="28"/>
        </w:rPr>
        <w:t xml:space="preserve"> Jiří Trunda, Karel Dvořák, Monika Zděnková</w:t>
      </w:r>
    </w:p>
    <w:p>
      <w:pPr>
        <w:pStyle w:val="Heading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chválení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sedající seznámil přítomné s návrhem programu v souladu s pozvánkou předanou členům zastupitelstva a v souladu s pozvánkou zveřejněnou na úřední des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prodat pozemky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upě pozemků, zaměřen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PRO: 4</w:t>
        <w:tab/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záměr prodat pozemky v k. ú. Mnich p. č. 583, p. č. 584, p. č. 1510/13, p. č. 347/13, p. č. 688/13, p. č. 1958/51.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RO: 4           </w:t>
        <w:tab/>
        <w:tab/>
        <w:tab/>
        <w:t xml:space="preserve">        PROTI: 0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0"/>
          <w:numId w:val="3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 pověřuje starostu obce p. Čekala zaměřením pozemků p. č. 205/10, p. č. 205/9, p. č. 205/8 v k. ú. Mnich. Části pozemků budou odkoupeny od Agry Deštná za cenu 150,-Kč/ 1m2. Zaměření bude provedeno dle ÚP Mnich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O: 4</w:t>
        <w:tab/>
        <w:tab/>
        <w:tab/>
        <w:t>PROTI: 0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uzavřít smlouvy s odběrateli vody z obecních vodovodů. Bude stanoven limit spotřeby. ZO pověřuje starostu obce jednáním ohledně dalšího postupu s firmou VOKA – ekologické stavby spol. s r. o..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é předloží návrh smlouvy ke schválení.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4</w:t>
        <w:tab/>
        <w:tab/>
        <w:tab/>
        <w:tab/>
        <w:t>PROTI: 0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„Návrh na uzavření smlouvy č. 1030052499/002 o smlouvě budoucí o zřízení věcného břemene“ s E.ON Distribuce,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. s..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4</w:t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Hana Kanovová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Kotrč Miroslav, Diviš Michal 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o: v 18,00 hod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26. 6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yriadPro-Regular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">
    <w:name w:val="Titul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1:00Z</dcterms:created>
  <dc:creator>Obec Mnich - Medek František</dc:creator>
  <dc:description/>
  <cp:keywords/>
  <dc:language>en-US</dc:language>
  <cp:lastModifiedBy>obec</cp:lastModifiedBy>
  <cp:lastPrinted>2019-11-19T10:31:00Z</cp:lastPrinted>
  <dcterms:modified xsi:type="dcterms:W3CDTF">2019-11-19T09:31:00Z</dcterms:modified>
  <cp:revision>2</cp:revision>
  <dc:subject/>
  <dc:title>3</dc:title>
</cp:coreProperties>
</file>