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9. zasedání ZO dne 19. 9. 2019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ítomni:</w:t>
      </w:r>
      <w:r>
        <w:rPr>
          <w:b/>
          <w:sz w:val="28"/>
          <w:szCs w:val="28"/>
        </w:rPr>
        <w:t xml:space="preserve"> Petr Čekal, Michal Diviš, Pavel Čekal, Kotrč Miroslav, Monika Zděnková, Jiří Trunda, Karel Dvořá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pisovatel:</w:t>
      </w:r>
      <w:r>
        <w:rPr>
          <w:b/>
          <w:sz w:val="28"/>
          <w:szCs w:val="28"/>
        </w:rPr>
        <w:t xml:space="preserve"> Kanovová H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věřovatelé:</w:t>
      </w:r>
      <w:r>
        <w:rPr>
          <w:b/>
          <w:sz w:val="28"/>
          <w:szCs w:val="28"/>
        </w:rPr>
        <w:t xml:space="preserve"> Trunda Jiří, Diviš Michal</w:t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chválení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edající seznámil přítomné s návrhem programu v souladu s pozvánkou předanou členům zastupitelstva a v souladu s pozvánkou zveřejněnou na úřední des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ná břemen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a smlouv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nes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přivítal přítomné a konstatoval, že zastupitelstvo je usnášeníschopn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„Smlouvu č.: 1040015631/001 o smlouvě budoucí o zřízení věcného břemene“ s E.ON Distribuce, a.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RO: 7           </w:t>
        <w:tab/>
        <w:tab/>
        <w:tab/>
        <w:t xml:space="preserve">        PROTI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limit spotřeby vody na 75 m3 na jednoho trvale žijícího obyvatele obce a rok, 100 m3 na jeden rekreační objekt a rok. Překročení limitu znamená 10-ti násobek aktuální ceny schválené zastupiteli obce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Smlouvy o dodávce vody zajistí starost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ab/>
        <w:t>PROTI: 0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nesouhlasí s prodejem pozemku p. č.  21/3 v k. ú. Mirotín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nesouhlasí se zřízením Pošty Partne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valuje koupi el. centrály od firmy Požární bezpečnost s.r.o., Jihlava. Cena: 73 990,-Kč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ouhlasí s umístěním vysílače novému poskytovateli internetu – firmě Starnet. Podmínky dohodne p. starosta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neobdrží dotaci na venkovské prodejn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9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: 7</w:t>
        <w:tab/>
        <w:tab/>
        <w:tab/>
        <w:tab/>
        <w:t>PROTI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Kanovová Hana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Trunda Jiří, Diviš Michal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o: v 19,40 hod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19. 9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MyriadPro-Regular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NzevChar">
    <w:name w:val="Název Char"/>
    <w:qFormat/>
    <w:rPr>
      <w:bCs/>
      <w:iCs/>
      <w:sz w:val="32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Cs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9:00Z</dcterms:created>
  <dc:creator>Obec Mnich - Medek František</dc:creator>
  <dc:description/>
  <cp:keywords/>
  <dc:language>en-US</dc:language>
  <cp:lastModifiedBy>obec</cp:lastModifiedBy>
  <cp:lastPrinted>2019-10-16T16:06:00Z</cp:lastPrinted>
  <dcterms:modified xsi:type="dcterms:W3CDTF">2019-10-16T14:15:00Z</dcterms:modified>
  <cp:revision>12</cp:revision>
  <dc:subject/>
  <dc:title>3</dc:title>
</cp:coreProperties>
</file>