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 zasedání ZO dne 14. 8. 2019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Michal Diviš, Miroslav Kotrč, Pavel Ček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Čekal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Trunda Jiří, Zděnková Mo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Kotrč Miroslav</w: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pě pozemk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 8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koupi pozemku p. č. 2251/1 – 981 m2, trvalý travní porost a koupi pozemku p. č. 2251/3 – 150 m2, trvalý travní porost, oba pozemky v k. ú. Mnich, od p. I. Glöcknerové. Cena za 1 m2: 50,-Kč. Náklady spojené s koupí pozemků hradí Obec Mni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O: 6           </w:t>
        <w:tab/>
        <w:tab/>
        <w:tab/>
        <w:t xml:space="preserve">        PROTI: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ZO bere na vědomí rozpočtové opatření č. 4, č. 5, č. 6, č. 7 a schvaluje rozpočtové opatření č. 8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 xml:space="preserve">        PROTI: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Čekal Pavel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Trunda Jiří, Zděnková Monika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v 19,30 ho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4. 8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yriadPro-Regular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9:00Z</dcterms:created>
  <dc:creator>Obec Mnich - Medek František</dc:creator>
  <dc:description/>
  <cp:keywords/>
  <dc:language>en-US</dc:language>
  <cp:lastModifiedBy>obec</cp:lastModifiedBy>
  <cp:lastPrinted>2019-10-16T14:20:00Z</cp:lastPrinted>
  <dcterms:modified xsi:type="dcterms:W3CDTF">2019-10-16T12:20:00Z</dcterms:modified>
  <cp:revision>8</cp:revision>
  <dc:subject/>
  <dc:title>3</dc:title>
</cp:coreProperties>
</file>