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. zasedání ZO dne 28. 5. 2019 od 17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Petr Čekal, Michal Diviš, Karel Dvořák, Monika Zděnková, Miroslav Kotrč, Pavel Čekal, Jiří Trund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Hana Kanov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Jiří Trunda, Pavel Čekal</w:t>
      </w:r>
    </w:p>
    <w:p>
      <w:pPr>
        <w:pStyle w:val="Heading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chválení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sedající seznámil přítomné s návrhem programu v souladu s pozvánkou předanou členům zastupitelstva a v souladu s pozvánkou zveřejněnou na úřední des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720" w:hanging="360"/>
        <w:contextualSpacing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chválení změny stanov dobrovolného svazku obcí Nová Lípa (Dodatků č. 3-5)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pozemku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 2019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i o dotace 2019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PRO: 7</w:t>
        <w:tab/>
        <w:tab/>
        <w:tab/>
        <w:tab/>
        <w:tab/>
        <w:t>PROTI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chválení změny stanov dobrovolného svazku obcí Nová Lípa (Dodatků č. 3-5)</w:t>
      </w:r>
    </w:p>
    <w:p>
      <w:pPr>
        <w:pStyle w:val="Normlnweb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upitelstvo Obce Mnich schvaluje Dodatek č. 3, 4 a 5 dobrovolného svazku obcí Nová Lípa ve znění přiloženém k zápisu ze zasedání zastupitelstva Obce Mnich.</w:t>
      </w:r>
    </w:p>
    <w:p>
      <w:pPr>
        <w:pStyle w:val="Normlnweb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: 7           </w:t>
        <w:tab/>
        <w:tab/>
        <w:tab/>
        <w:t xml:space="preserve">        PROTI: 0</w:t>
      </w:r>
    </w:p>
    <w:p>
      <w:pPr>
        <w:pStyle w:val="Normlnweb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pozemku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é obce Mnich schvalují prodat pozemek p. č. 3142/54 v k. ú. Mnich – 97 m2, ostatní plocha, manipulační plocha, za cenu 50,-Kč za 1 m2, p. Marii Chytrové, Jindřichův Hradec. Veškeré náklady spojené s prodejem hradí kupující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RO: 7</w:t>
        <w:tab/>
        <w:tab/>
        <w:tab/>
        <w:t>PROTI: 0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 2019</w:t>
      </w:r>
    </w:p>
    <w:p>
      <w:pPr>
        <w:pStyle w:val="Titu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ZO schvaluje podat žádost o dotaci z POV 2019, na opravu schodiště  </w:t>
      </w:r>
    </w:p>
    <w:p>
      <w:pPr>
        <w:pStyle w:val="Titu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 zpevněné plochy u hřbitova v obci Mnich. Cena celkem s DPH  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76 589,51 Kč. Akci zhotoví firma Stavby Mareš s. r. o., Annovice 5,  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78 21 Kardašova Řečice.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>PROTI: 0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i o dotace 2019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Mnich v letošním roce podala žádosti o dotace z Fondu Vysočiny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. Venkovské prodejny 2019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. Technické vybavení jednotek požární ochrany obcí 2019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Akceschopnost jednotek požární ochrany obcí 2019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uděluje souhlas se stavbou – oprava silnice II/128, II/135, akce „II/128, II/135 Mnich – průtah“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: 7</w:t>
        <w:tab/>
        <w:tab/>
        <w:t xml:space="preserve">                  PROTI: 0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  <w:sz w:val="28"/>
          <w:szCs w:val="28"/>
        </w:rPr>
        <w:t>Zastupitelstvo obce projednalo „Zprávu o výsledku přezkoumání hospodaření obce Mnich za rok 2018“ ze dne 21. 2. 2019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Návrh závěrečného účtu obce Mnich byl vyvěšen dne 10. 5. 2019 na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úřední desce i na elektronické úřední desce obce Mnich. ZO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souhlasí s hospodařením obce Mnich za rok 2018 bez výhrad a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chvaluje závěrečný účet obce Mnich za rok 2018 bez výhra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PRO: 7</w:t>
        <w:tab/>
        <w:tab/>
        <w:tab/>
        <w:tab/>
        <w:t>PROTI: 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schvaluje účetní závěrku obce Mnich za rok 2018 a účetní závěrku MŠ Čtyřlístek za rok 2018. </w:t>
      </w:r>
    </w:p>
    <w:p>
      <w:pPr>
        <w:pStyle w:val="Odstavecseseznamem"/>
        <w:ind w:left="502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ZO schvaluje hospodářský výsledek MŠ Čtyřlístek Mnich: zisk ve  </w:t>
      </w:r>
    </w:p>
    <w:p>
      <w:pPr>
        <w:pStyle w:val="Odstavecseseznamem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výši 53 721,80 Kč, z kterého je tvořen rezervní fond MŠ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PRO: 7</w:t>
        <w:tab/>
        <w:tab/>
        <w:tab/>
        <w:tab/>
        <w:tab/>
        <w:t>PROTI: 0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Mnich zamítlo žádost p. Semotánové I. a její dcery, o neplacení domovního odpadu. Jelikož má v obci Mnich – Chválkov trvalý pobyt, je za ní hrazen poplatek svozové firmě SOMPO a.s., který za rok 2019 činí 622,- Kč na trvale hlášenou osobu. </w:t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ab/>
        <w:tab/>
        <w:t>PROTI: 0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Mnich schvaluje poskytnutí příspěvku na občerstvení SDH Chválkov na akci 110 let výročí založení sboru.</w:t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ab/>
        <w:tab/>
        <w:t>PROTI: 0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b/>
          <w:sz w:val="28"/>
          <w:szCs w:val="28"/>
        </w:rPr>
        <w:t>ZO bere na vědomí rozpočtové opatření č. 1, č. 2 a č. 3, schválené starostou obce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bere na vědomí žádost o konání akce FOTBAL &amp; COUNTRY, ve dnech 26. a 27. 7. 2019 v Mnichu a upozorňuje pořadatele na zákonnou dobu nočního klidu od 22,00 do 6,00 hodin.</w:t>
      </w:r>
    </w:p>
    <w:p>
      <w:pPr>
        <w:pStyle w:val="Normlnweb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Hana Kanovová 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Jiří Trunda, Pavel Čekal 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o: v 18,00 hod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28. 5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yriadPro-Regular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NzevChar">
    <w:name w:val="Název Char"/>
    <w:qFormat/>
    <w:rPr>
      <w:bCs/>
      <w:iCs/>
      <w:sz w:val="32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Cs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">
    <w:name w:val="Titul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11:00Z</dcterms:created>
  <dc:creator>Obec Mnich - Medek František</dc:creator>
  <dc:description/>
  <cp:keywords/>
  <dc:language>en-US</dc:language>
  <cp:lastModifiedBy>obec</cp:lastModifiedBy>
  <cp:lastPrinted>2019-06-12T16:32:00Z</cp:lastPrinted>
  <dcterms:modified xsi:type="dcterms:W3CDTF">2019-06-12T14:48:00Z</dcterms:modified>
  <cp:revision>11</cp:revision>
  <dc:subject/>
  <dc:title>3</dc:title>
</cp:coreProperties>
</file>