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zasedání ZO dne 28. 3. 2019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Karel Dvořák, Monika Zděnková, Miroslav Kotrč, Pavel Ček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Jiří Trund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Monika Zděnková, Karel Dvořák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Odstavecseseznamem"/>
        <w:numPr>
          <w:ilvl w:val="0"/>
          <w:numId w:val="5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9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velitelů JSDH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PO – dobrovolný svazek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ÚP č. 1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na rok 20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Mnich projednalo a schválilo vyrovnaný „Rozpočet obce Mnich na rok 2019 „, dle přílohy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říjmy: 7 500 000,-K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 7 500 000,-K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Jmenování velitelů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jmenuje velitelem JSDH Mnich: Michala Kanov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jmenuje velitelem JSDH Chválkov: Petra Čekal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jmenuje velitelem JSDH Chválkov: Martina Micha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PO – dobrovolný svazek obcí</w:t>
      </w:r>
    </w:p>
    <w:p>
      <w:pPr>
        <w:pStyle w:val="Odstavecseseznamem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ZO schvaluje vstup do DSO SOMPO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stanovy DSO SOMPO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>PROTI: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ÚP č. 1</w:t>
      </w:r>
    </w:p>
    <w:p>
      <w:pPr>
        <w:pStyle w:val="Odstavecseseznamem"/>
        <w:rPr/>
      </w:pPr>
      <w:r>
        <w:rPr>
          <w:b/>
          <w:sz w:val="28"/>
          <w:szCs w:val="28"/>
        </w:rPr>
        <w:t>ZO pozastavuje Změnu č. 1 územního plánu obce Mnich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>PROTI: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Různé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ověřuje osobu odpovědnou za provoz sekačky zapůjčené TJ Sokolu Mnich: Martina Hrdličk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Monika Zděnková, Karel Dvořák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v 17,35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8. 3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yriadPro-Regular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5:00Z</dcterms:created>
  <dc:creator>Obec Mnich - Medek František</dc:creator>
  <dc:description/>
  <cp:keywords/>
  <dc:language>en-US</dc:language>
  <cp:lastModifiedBy>obec</cp:lastModifiedBy>
  <cp:lastPrinted>2019-05-03T10:53:00Z</cp:lastPrinted>
  <dcterms:modified xsi:type="dcterms:W3CDTF">2019-05-03T08:53:00Z</dcterms:modified>
  <cp:revision>11</cp:revision>
  <dc:subject/>
  <dc:title>3</dc:title>
</cp:coreProperties>
</file>