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. zasedání ZO dne 4. 3. 2019 od 17,00 hod. v KD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řítomni:</w:t>
      </w:r>
      <w:r>
        <w:rPr>
          <w:b/>
          <w:sz w:val="28"/>
          <w:szCs w:val="28"/>
        </w:rPr>
        <w:t xml:space="preserve"> Petr Čekal, Michal Diviš, Jiří Trunda, Karel Dvořák, Monika Zděnková, Miroslav Kotrč, Pavel Čekal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Zapisovatel:</w:t>
      </w:r>
      <w:r>
        <w:rPr>
          <w:b/>
          <w:sz w:val="28"/>
          <w:szCs w:val="28"/>
        </w:rPr>
        <w:t xml:space="preserve"> Hana Kanov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věřovatelé:</w:t>
      </w:r>
      <w:r>
        <w:rPr>
          <w:b/>
          <w:sz w:val="28"/>
          <w:szCs w:val="28"/>
        </w:rPr>
        <w:t xml:space="preserve"> Michal Diviš, Pavel Čekal</w:t>
      </w:r>
    </w:p>
    <w:p>
      <w:pPr>
        <w:pStyle w:val="Heading2"/>
        <w:rPr/>
      </w:pPr>
      <w:r>
        <w:rPr>
          <w:b/>
          <w:sz w:val="28"/>
          <w:szCs w:val="28"/>
        </w:rPr>
        <w:t>Schválení progra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edsedající seznámil přítomné s návrhem programu v souladu s pozvánkou předanou členům zastupitelstva a v souladu s pozvánkou zveřejněnou na úřední desce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gram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VB JH-014330052120/002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rozpočtu na rok 2019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ej pozemků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chvaluje program jednání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PRO: 7</w:t>
        <w:tab/>
        <w:tab/>
        <w:tab/>
        <w:tab/>
        <w:tab/>
        <w:t>PROTI: 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snes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přivítal přítomné a konstatoval, že zastupitelstvo je usnášeníschopné.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VB JH-014330052120/002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chvaluje „Smlouvu o zřízení věcného břemene č. JH-014330052120/002“.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7</w:t>
        <w:tab/>
        <w:tab/>
        <w:tab/>
        <w:tab/>
        <w:t>PROTI: 0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rozpočtu na rok 2019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O Mnich projednalo a schválilo „Návrh rozpočtu obce Mnich na rok 2019 „, dle přílohy. Návrh bude vyvěšen na úřední desce obce Mnich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schválení Rozpočtu obce Mnich na rok 2019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7</w:t>
        <w:tab/>
        <w:tab/>
        <w:tab/>
        <w:tab/>
        <w:t>PROTI: 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Prodej pozemků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chvaluje prodat část pozemku p. č. 3142/3 v k. ú. Mnich p. Marii Chytrové, dle GP, za cenu 50,-Kč za 1m2. Výdaje spojené s prodejem pozemku uhradí kupující.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: 7</w:t>
        <w:tab/>
        <w:tab/>
        <w:tab/>
        <w:t>PROTI: 0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chvaluje prodat část pozemku p. č. 3142/10 v k. ú. Mnich p. Karlu Dvořákovi, dle GP, za cenu 50,-Kč za 1m2, výdaje spojené s prodejem pozemku uhradí kupující.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>
          <w:b/>
          <w:sz w:val="28"/>
          <w:szCs w:val="28"/>
        </w:rPr>
        <w:t>PRO: 7</w:t>
        <w:tab/>
        <w:tab/>
        <w:tab/>
        <w:t>PROTI: 0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Různé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seda hlavní inventarizační komise paní Monika Zděnková informovala o průběhu inventury. Inventarizace byla zahájena 6. 12. 2018. Fyzické a dokladové inventury proběhly ve dnech 31. 12. 2018 – 25. 1. 2019 v souladu s plánem inventur. Při inventarizaci nebyly zjištěny inventarizační rozdíly, o majetku a závazcích je účtováno v souladu s právními předpisy, evidence obce je vedena přehledně, majetek je užíván účelově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obce informoval o „Výsledku přezkoumání hospodaření obce Mnich“ za rok 2019, s výsledkem – nebyly zjištěny chyby a nedostatky. Přezkoumání proběhlo dne 21. 2. 2019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SČM podalo žádost o pořádání pietního aktu dne 8. 5. 201, u Partyzánského památníku v Mnichu.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6</w:t>
        <w:tab/>
        <w:tab/>
        <w:t>PROTI: 0</w:t>
        <w:tab/>
        <w:tab/>
        <w:t>ZDRŽEL SE: 1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8. 6. 2019 proběhne zájezd do FAJNPARKU v Chlumci. Pro účastníky doprava zdarma, pro děti do 15 – ti let s TP v obci Mnich, Mirotín, Chválkov, Dvořiště a Rutov vstupné zdarma.</w:t>
      </w:r>
    </w:p>
    <w:p>
      <w:pPr>
        <w:pStyle w:val="Odstavecseseznamem"/>
        <w:spacing w:before="0" w:after="0"/>
        <w:ind w:left="720" w:hanging="0"/>
        <w:contextualSpacing/>
        <w:rPr/>
      </w:pPr>
      <w:r>
        <w:rPr>
          <w:b/>
          <w:sz w:val="28"/>
          <w:szCs w:val="28"/>
        </w:rPr>
        <w:t>PRO: 7</w:t>
        <w:tab/>
        <w:tab/>
        <w:t xml:space="preserve"> PROTI: 0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chvaluje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 000,- Kč na Charitativní pečovatelskou službu pro rok 2018 – darovací smlouva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 000,-Kč pro TJ Sokol Mnich, na činnost – veřejnoprávní smlouva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 000,-Kč příspěvek pro děti na sport na základě dokladů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 500,-Kč na lyžařský výcvik, na Chaloupky / na základě potvrzení o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účasti/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 000,- na automobilové závody rallye p. Chaloupkovi, na základě uvedení obce Mnich jako sponzora – darovací smlouva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7</w:t>
        <w:tab/>
        <w:tab/>
        <w:t xml:space="preserve"> PROTI: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sovatel: Hana Kanovová 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é: Michal Diviš, Pavel Čekal 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obce: Petr Čekal………………………………………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ončeno: v 17,35 hod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V Mnichu 4. 3.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MyriadPro-Regular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3Char">
    <w:name w:val="Základní text 3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kern w:val="2"/>
      <w:sz w:val="24"/>
      <w:szCs w:val="24"/>
    </w:rPr>
  </w:style>
  <w:style w:type="character" w:styleId="Nadpis2Char">
    <w:name w:val="Nadpis 2 Char"/>
    <w:qFormat/>
    <w:rPr>
      <w:sz w:val="24"/>
      <w:szCs w:val="24"/>
    </w:rPr>
  </w:style>
  <w:style w:type="character" w:styleId="NzevChar">
    <w:name w:val="Název Char"/>
    <w:qFormat/>
    <w:rPr>
      <w:bCs/>
      <w:iCs/>
      <w:sz w:val="32"/>
      <w:szCs w:val="24"/>
      <w:lang w:val="en-US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Cs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47:00Z</dcterms:created>
  <dc:creator>Obec Mnich - Medek František</dc:creator>
  <dc:description/>
  <cp:keywords/>
  <dc:language>en-US</dc:language>
  <cp:lastModifiedBy>obec</cp:lastModifiedBy>
  <cp:lastPrinted>2019-03-13T15:14:00Z</cp:lastPrinted>
  <dcterms:modified xsi:type="dcterms:W3CDTF">2019-03-13T14:14:00Z</dcterms:modified>
  <cp:revision>3</cp:revision>
  <dc:subject/>
  <dc:title>3</dc:title>
</cp:coreProperties>
</file>