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zasedání ZO dne 6. 12. 2018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Michal Diviš, Jiří Trunda, Karel Dvořák, Miroslav Kotrč, Pavel Čekal, Monika Zděnk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Michal Diviš, Jiří Tru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Schválení programu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 v roce 2019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a koupit pozemk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 k provedení inventur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Poplatky v roce 2019: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oplatek za vodné: 24,-Kč/ 1m3</w:t>
      </w:r>
    </w:p>
    <w:p>
      <w:pPr>
        <w:pStyle w:val="Odstavecseseznamem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za stočné:   1,-Kč/ 1m3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oplatek za svoz domovního odpadu na rok 2019: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,-Kč / osoba s trvalým pobytem v obci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,-Kč / chalupa.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oplatek ze psa v roce 2018:</w:t>
        <w:tab/>
        <w:t>60,-Kč/jeden pes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120,-Kč/každý další pes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schvaluje záměr koupit pozemky p. č. 205/8, 205/9, 205/10 v k. ú. 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nich a p. č. 32/1, 32/2, 32/3, 40/2 v k. ú. Chválkov u Kamenice nad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ipou od Agry Deštná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pozemky bude projednán na příštím zasedání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Starosta obce vydává příkaz k provedení inventur k 31. 12. 2018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Hlavní inventarizační komise: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Předseda:</w:t>
      </w:r>
      <w:r>
        <w:rPr>
          <w:b/>
          <w:sz w:val="28"/>
          <w:szCs w:val="28"/>
        </w:rPr>
        <w:t xml:space="preserve"> Monika Zděnková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Členové:</w:t>
      </w:r>
      <w:r>
        <w:rPr>
          <w:b/>
          <w:sz w:val="28"/>
          <w:szCs w:val="28"/>
        </w:rPr>
        <w:t xml:space="preserve"> Michal Diviš, Pavel Čekal  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 pro rok 2019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nich bude hospodařit dle předchozího roku. Příjmy a výdaje nepřesáhnou skutečnost za měsíce leden až červen roku 2018. Platnost rozpočtového provizoria skončí schválením rozpočtu obce Mnich na rok 2019. Rozpočtové příjmy a výdaje uskutečněné v době rozpočtového provizoria se stávají příjmy a výdaji rozpočtu po jeho schválení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Jiří Trunda se omluvil a odeše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Rozpočtové opatř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bere na vědomí rozpočtové opatření č. 10 schválené starostou a schvaluje rozpočtové opatření č. 11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 xml:space="preserve">PROTI: 0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rozhodlo nefakturovat energie MŠ Čtyřlístek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informoval, že se v obci Mnich bude dělat nová silnice, z tohoto důvodu bude zpracována studie na kanalizac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40 hod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Michal Diviš, Jiří Trunda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6. 12. 2018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yriadPro-Regula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3:00Z</dcterms:created>
  <dc:creator>Obec Mnich - Medek František</dc:creator>
  <dc:description/>
  <cp:keywords/>
  <dc:language>en-US</dc:language>
  <cp:lastModifiedBy>obec</cp:lastModifiedBy>
  <cp:lastPrinted>2018-12-12T16:34:00Z</cp:lastPrinted>
  <dcterms:modified xsi:type="dcterms:W3CDTF">2019-02-12T06:23:00Z</dcterms:modified>
  <cp:revision>6</cp:revision>
  <dc:subject/>
  <dc:title>3</dc:title>
</cp:coreProperties>
</file>