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5. zasedání ZO dne 13. 9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Pilný, Jan Dvořáček, Jiří Klečatsk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Miroslav Kotrč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Jan Dvořá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o zřízení věcného břemen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 ve Chválkov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</w:t>
        <w:tab/>
        <w:t>6</w:t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o zřízení věcného břemene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ZO schvaluje „Smlouvu o smlouvě budoucí o zřízení věcného břemene č.: 1040013865/004“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rozpočtové opatření č. 8 a bere na vědomí rozpočtové opatření č. 4, č. 5 a č. 7, změnu rozpisu č. 6 schválené starostou obce Mnich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ZO schvaluje prodej části pozemku p. č. 526 v k. ú. Chválkov, za cenu 50,- Kč za 1 m2. Náklady spojené s prodejem pozemku hradí kupující – p. Lištenský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koupit pozemky v k. ú. Mnich, v objektu bývalého Z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ZO souhlasí se zřízením věcného břemene na pozemcích obce Mnich č. 132 a 128/19 v k. ú. Mnich. Na připojení plynu manželům Svobodovým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upozornil na volně pobíhající ps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připojení nemovitosti č.p. Mnich 19 v k. ú. Mnich, na základě žádosti Ing. Josefa Senčíka, na obecní vodovod. 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řipojení zemědělského areálu v k. ú. Mnich na obecní vodovod. Podmínky budou stanoveny s majiteli objektu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 bude sloužit pouze pro potřeby zaměstnanců, ne k výrobě.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 xml:space="preserve">PROTI: 0 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40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3. 9. 2018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Obec Mnich - Medek František</dc:creator>
  <dc:description/>
  <cp:keywords/>
  <dc:language>en-US</dc:language>
  <cp:lastModifiedBy>obec</cp:lastModifiedBy>
  <cp:lastPrinted>2018-09-19T15:44:00Z</cp:lastPrinted>
  <dcterms:modified xsi:type="dcterms:W3CDTF">2018-10-10T12:35:00Z</dcterms:modified>
  <cp:revision>6</cp:revision>
  <dc:subject/>
  <dc:title>3</dc:title>
</cp:coreProperties>
</file>