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2. zasedání ZO dne 19. 3. 2018 od 16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Jiří Trunda, Karel Dvořák, Jan Pilný, Jan Dvoř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uven: Jiří Klečatský, Miroslav Kotrč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Karel Dvořák, Jiří Tru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sedající seznámil přítomné s návrhem programu v souladu s pozvánkou předanou členům zastupitelstva a v souladu s pozvánkou zveřejněnou na úřední des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u na rok 2018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DPR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PRO: 5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ZO Mnich schvaluje „Rozpočet obce Mnich na rok 2018“, dle přílohy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RO: 5</w:t>
        <w:tab/>
        <w:tab/>
        <w:tab/>
        <w:tab/>
        <w:t>Proti: 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 xml:space="preserve">ZO schvaluje </w:t>
      </w:r>
      <w:r>
        <w:rPr>
          <w:b/>
          <w:iCs/>
          <w:color w:val="000000"/>
          <w:sz w:val="28"/>
          <w:szCs w:val="28"/>
        </w:rPr>
        <w:t xml:space="preserve">„Pověřence pro ochranu osobních údajů (DPO): </w:t>
      </w:r>
      <w:hyperlink r:id="rId2">
        <w:r>
          <w:rPr>
            <w:rStyle w:val="InternetLink"/>
            <w:b/>
            <w:iCs/>
            <w:color w:val="000000"/>
            <w:sz w:val="28"/>
            <w:szCs w:val="28"/>
          </w:rPr>
          <w:t>gdpr@nsw.cz</w:t>
        </w:r>
      </w:hyperlink>
      <w:r>
        <w:rPr>
          <w:b/>
          <w:iCs/>
          <w:color w:val="000000"/>
          <w:sz w:val="28"/>
          <w:szCs w:val="28"/>
        </w:rPr>
        <w:t xml:space="preserve"> – společnost NOVAK SOFTWARE s.r.o., korespondenční adresa: Mantovská 697/1, 109 00 Praha 10.</w:t>
        <w:br/>
        <w:t>PRO: 5</w:t>
        <w:tab/>
        <w:tab/>
        <w:tab/>
        <w:tab/>
        <w:t>PROTI: 0</w:t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Různé: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Obec pořádá zájezd do zábavního Parku Mirakulum - Mil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Hana Kanovová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ěřovatelé: Karel Dvořák, Jiří Trun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19. 3. 2018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20. 3. 2018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yriadPro-Regular;Calibr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nsw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9:00Z</dcterms:created>
  <dc:creator>Obec Mnich - Medek František</dc:creator>
  <dc:description/>
  <cp:keywords/>
  <dc:language>en-US</dc:language>
  <cp:lastModifiedBy>obec</cp:lastModifiedBy>
  <cp:lastPrinted>2018-03-19T14:48:00Z</cp:lastPrinted>
  <dcterms:modified xsi:type="dcterms:W3CDTF">2018-06-14T06:24:00Z</dcterms:modified>
  <cp:revision>3</cp:revision>
  <dc:subject/>
  <dc:title>3</dc:title>
</cp:coreProperties>
</file>