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. zasedání ZO dne 9. 3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Miroslav Kotrč, Jiří Klečats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Jan Dvořáček, Jan Piln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iří Trunda, Jiří Klečatsk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inventu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v roce 2017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PP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7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hlavní inventarizační komise pan Miroslav Kotrč informoval o průběhu inventury. Inventarizace byla zahájena 8. 11. 2016. Fyzické a dokladové inventury proběhly ve dne 31. 12. 2016 – 25. 1. 2017 v souladu s plánem inventur. Při inventarizaci nebyly zjištěny inventarizační rozdíly, o majetku a závazcích je účtováno v souladu s právními předpisy, evidence obce je vedena přehledně, majetek je užíván účelově.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Mnich zažádala o dotaci na opravu válečného hrobu obětem I. a II. světové války v místní části Chválkov a o dotaci na opravu páteřní komunikace od hlavní brány okolo kostela a</w:t>
      </w:r>
      <w:r>
        <w:rPr/>
        <w:t xml:space="preserve"> </w:t>
      </w:r>
      <w:r>
        <w:rPr>
          <w:b/>
          <w:sz w:val="28"/>
          <w:szCs w:val="28"/>
        </w:rPr>
        <w:t>k márnici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5</w:t>
        <w:tab/>
        <w:tab/>
        <w:tab/>
        <w:t xml:space="preserve">PROTI: 0    </w:t>
      </w:r>
    </w:p>
    <w:p>
      <w:pPr>
        <w:pStyle w:val="Normal"/>
        <w:autoSpaceDE w:val="false"/>
        <w:ind w:left="360" w:hanging="0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  <w:t xml:space="preserve">Obec podala žádost o vytvoření jednoho pracovního místa VPP od Úřadu práce. </w:t>
      </w:r>
    </w:p>
    <w:p>
      <w:pPr>
        <w:pStyle w:val="Normal"/>
        <w:autoSpaceDE w:val="false"/>
        <w:ind w:left="360" w:hanging="0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cs="MyriadPro-Regular"/>
          <w:b/>
          <w:b/>
          <w:sz w:val="28"/>
          <w:szCs w:val="28"/>
        </w:rPr>
      </w:pPr>
      <w:r>
        <w:rPr>
          <w:b/>
          <w:sz w:val="28"/>
          <w:szCs w:val="28"/>
        </w:rPr>
        <w:t>PRO:5</w:t>
        <w:tab/>
        <w:tab/>
        <w:tab/>
        <w:t xml:space="preserve">PROTI: 0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ZO Mnich projednalo a schválilo „Návrh rozpočtu obce Mnich na rok 2017 „, dle přílohy. Návrh bude vyvěšen na úřední desce obce Mnich po dobu 15- ti dnů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 xml:space="preserve"> PROTI: 0</w:t>
      </w:r>
    </w:p>
    <w:p>
      <w:pPr>
        <w:pStyle w:val="Heading1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lnweb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koupi pozemku parcelní číslo 8/1 v k.ú. Chválkov u Kamenice nad Lipou, o výměře 3.370 m2, druh pozemku: ostatní plocha, způsob využití: manipulační plocha za kupní cenu 337.000,-Kč (slovy: tři sta třicet sedm tisíc korun českých), tj. 100,-Kč za 1m2.</w:t>
      </w:r>
    </w:p>
    <w:p>
      <w:pPr>
        <w:pStyle w:val="Normln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Normlnweb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ořídí pračku a sušičku, které budou sloužit pro praní prádla v MŠ a KD. Obsluhu bude zajišťovat pracovnice MŠ.</w:t>
      </w:r>
    </w:p>
    <w:p>
      <w:pPr>
        <w:pStyle w:val="Normlnweb"/>
        <w:ind w:left="720" w:hanging="0"/>
        <w:rPr/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Normlnweb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8. 5. 2017 se uskuteční pietní akt u Partyzánského památníku v Mnichu. </w:t>
      </w:r>
    </w:p>
    <w:p>
      <w:pPr>
        <w:pStyle w:val="Normlnweb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4</w:t>
        <w:tab/>
        <w:tab/>
        <w:tab/>
        <w:t>PROTI: 0</w:t>
        <w:tab/>
        <w:tab/>
        <w:t>ZDRŽEL SE: 1</w:t>
      </w:r>
    </w:p>
    <w:p>
      <w:pPr>
        <w:pStyle w:val="TextBody"/>
        <w:tabs>
          <w:tab w:val="clear" w:pos="708"/>
          <w:tab w:val="left" w:pos="46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nich</w:t>
      </w:r>
    </w:p>
    <w:p>
      <w:pPr>
        <w:pStyle w:val="TextBody"/>
        <w:tabs>
          <w:tab w:val="clear" w:pos="708"/>
          <w:tab w:val="left" w:pos="460" w:leader="none"/>
        </w:tabs>
        <w:spacing w:before="24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chvaluje</w:t>
      </w:r>
    </w:p>
    <w:p>
      <w:pPr>
        <w:pStyle w:val="TextBody"/>
        <w:widowControl w:val="false"/>
        <w:tabs>
          <w:tab w:val="clear" w:pos="708"/>
          <w:tab w:val="left" w:pos="460" w:leader="none"/>
        </w:tabs>
        <w:spacing w:lineRule="auto" w:line="288"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řízení změny č. 2 územního plánu Mnich (dále též jen „změna“)</w:t>
        <w:br/>
        <w:t>dle § 6 odst. 5 písm. f) a § 44 zákona č. 183/2006 Sb., o územním plánování a stavebním řádu, ve znění pozdějších předpisů (dále též jen „stavební zákon“), jelikož je pořízení změny výhradní potřebou navrhovatelů, je podmínkou pořízení změny úplné uhrazení nákladů na zpracování a na mapové podklady změny navrhovateli (dle § 45 odst. 4 stavebního zákona),</w:t>
      </w:r>
    </w:p>
    <w:p>
      <w:pPr>
        <w:pStyle w:val="TextBody"/>
        <w:widowControl w:val="false"/>
        <w:tabs>
          <w:tab w:val="clear" w:pos="708"/>
          <w:tab w:val="left" w:pos="460" w:leader="none"/>
        </w:tabs>
        <w:spacing w:lineRule="auto" w:line="288" w:before="120" w:after="0"/>
        <w:ind w:left="720" w:hanging="0"/>
        <w:jc w:val="both"/>
        <w:rPr/>
      </w:pPr>
      <w:r>
        <w:rPr>
          <w:b/>
          <w:sz w:val="28"/>
          <w:szCs w:val="28"/>
        </w:rPr>
        <w:t>- starostu obce Petra Čekala dle § 6 odst. 5 písm. f) stavebního zákona,</w:t>
      </w:r>
      <w:r>
        <w:rPr>
          <w:b/>
          <w:color w:val="000000"/>
          <w:sz w:val="28"/>
          <w:szCs w:val="28"/>
        </w:rPr>
        <w:t xml:space="preserve"> jako zastupitele, který bude spolupracovat s pořizovatelem v oblasti územního plánování (</w:t>
      </w:r>
      <w:r>
        <w:rPr>
          <w:b/>
          <w:sz w:val="28"/>
          <w:szCs w:val="28"/>
        </w:rPr>
        <w:t>např. § 47 odst. 1 a odst. 4, § 53 odst. 1 stavebního zákona) během pořizování změny.</w:t>
      </w:r>
    </w:p>
    <w:p>
      <w:pPr>
        <w:pStyle w:val="TextBody"/>
        <w:tabs>
          <w:tab w:val="clear" w:pos="708"/>
          <w:tab w:val="left" w:pos="46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TextBody"/>
        <w:tabs>
          <w:tab w:val="clear" w:pos="708"/>
          <w:tab w:val="left" w:pos="46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Bere na vědom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spacing w:lineRule="auto" w:line="288" w:before="120" w:after="0"/>
        <w:jc w:val="both"/>
        <w:rPr/>
      </w:pPr>
      <w:r>
        <w:rPr>
          <w:b/>
          <w:sz w:val="28"/>
          <w:szCs w:val="28"/>
        </w:rPr>
        <w:t>skutečnost, že změna č. 2 územního plánu Mnich se bude týkat záměrů, které byly řešeny ve změně č. 1 územního plánu a současně tyto záměry, resp. podatelé těchto záměrů splnili podmínku pořízení změny č. 1 tím, že uhradili náklady na pořízení, ve změně č. 1 tak zůstane pouze záměr na využití budovy bývalých kanceláří u zemědělského areálu a přilehlých pozemků na západě sídla Mnich (záměr domu s pečovatelskou službou). V tomto případě je nutno dále jednat s majitelem pozemků a budov na splnění podmínky pořízení změny č. 1 územního plánu Mnich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tečnost, že součástí změny č. 2 územního plánu Mnich bude prověření využití zemědělského areálu v sídle Mnich</w:t>
      </w:r>
    </w:p>
    <w:p>
      <w:pPr>
        <w:pStyle w:val="Normlnweb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Souhlasí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b/>
          <w:sz w:val="28"/>
          <w:szCs w:val="28"/>
        </w:rPr>
        <w:t xml:space="preserve">s vyřazením dílčích změn -  lokalit označených 1b, 1c, 1d, 1e – </w:t>
      </w:r>
    </w:p>
    <w:p>
      <w:pPr>
        <w:pStyle w:val="Normal"/>
        <w:spacing w:before="0" w:after="240"/>
        <w:ind w:left="426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alšího projednávání Změny č.1 územního   plánu Mnich​.</w:t>
      </w:r>
    </w:p>
    <w:p>
      <w:pPr>
        <w:pStyle w:val="Normlnweb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ěhne svoz nebezpečného odpadu. Bližší informace budou včas zveřejněny.</w:t>
      </w:r>
    </w:p>
    <w:p>
      <w:pPr>
        <w:pStyle w:val="Normlnweb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>ZO bere na vědomí žádost o konání akce FOTBAL &amp; COUNTRY, ve dnech 28. a 29. 7. 2017 v Mnichu a upozorňuje pořadatele na zákonnou dobu nočního klidu od 22,00 do 6,00 hodin.</w:t>
      </w:r>
    </w:p>
    <w:p>
      <w:pPr>
        <w:pStyle w:val="Normlnweb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" w:hanging="0"/>
        <w:rPr/>
      </w:pPr>
      <w:r>
        <w:rPr>
          <w:b/>
          <w:sz w:val="28"/>
          <w:szCs w:val="28"/>
        </w:rPr>
        <w:t xml:space="preserve">       </w:t>
      </w:r>
    </w:p>
    <w:p>
      <w:pPr>
        <w:pStyle w:val="Heading"/>
        <w:spacing w:lineRule="auto" w:line="276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Ukončeno: 19,15 hod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iří Trunda, Jiří Klečatský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.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9. 3. 2017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yriadPro-Regula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yriadPro-Regular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MyriadPro-Regular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MyriadPro-Regular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8:00Z</dcterms:created>
  <dc:creator>Obec Mnich - Medek František</dc:creator>
  <dc:description/>
  <cp:keywords/>
  <dc:language>en-US</dc:language>
  <cp:lastModifiedBy>obec</cp:lastModifiedBy>
  <cp:lastPrinted>2017-08-09T13:36:00Z</cp:lastPrinted>
  <dcterms:modified xsi:type="dcterms:W3CDTF">2017-11-28T13:35:00Z</dcterms:modified>
  <cp:revision>7</cp:revision>
  <dc:subject/>
  <dc:title>3</dc:title>
</cp:coreProperties>
</file>