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5. zasedání ZO dne 1. 6. 2017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řítomni:</w:t>
      </w:r>
      <w:r>
        <w:rPr>
          <w:b/>
          <w:sz w:val="28"/>
          <w:szCs w:val="28"/>
        </w:rPr>
        <w:t xml:space="preserve"> Petr Čekal, Jiří Trunda, Karel Dvořák, Miroslav Kotrč, Jan Piln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mluveni:</w:t>
      </w:r>
      <w:r>
        <w:rPr>
          <w:b/>
          <w:sz w:val="28"/>
          <w:szCs w:val="28"/>
        </w:rPr>
        <w:t xml:space="preserve"> Jiří Klečatský Jan Dvořáček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pisovatel:</w:t>
      </w:r>
      <w:r>
        <w:rPr>
          <w:b/>
          <w:sz w:val="28"/>
          <w:szCs w:val="28"/>
        </w:rPr>
        <w:t xml:space="preserve"> Hana Kanov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věřovatelé:</w:t>
      </w:r>
      <w:r>
        <w:rPr>
          <w:b/>
          <w:sz w:val="28"/>
          <w:szCs w:val="28"/>
        </w:rPr>
        <w:t xml:space="preserve"> Jiří Trunda, Miroslav Kotrč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ý účet obce Mnich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etní závěrka obce Mnich a MŠ Čtyřlístek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ej části pozemku p. č. 294 v k. ú. Chválkov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 2017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přivítal přítomné a konstatoval, že zastupitelstvo je usnášeníschopné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ZO projednalo „Zprávu o výsledku přezkoumání hospodaření obce Mnich za rok 2016“ ze dne 7. 2. 2017. Návrh závěrečného účtu obce Mnich byl vyvěšen dne 15. 5. 2017 na úřední desce i na elektronické úřední desce obce Mnich. ZO souhlasí s hospodařením obce Mnich za rok 2016 bez výhrad a schvaluje závěrečný účet obce Mnich za rok 2016 bez výhrad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5</w:t>
        <w:tab/>
        <w:tab/>
        <w:tab/>
        <w:tab/>
        <w:tab/>
        <w:t>PROTI: 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O schvaluje účetní závěrku obce Mnich za rok 2016 a účetní závěrku MŠ Čtyřlístek za rok 2016. 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5</w:t>
        <w:tab/>
        <w:tab/>
        <w:tab/>
        <w:tab/>
        <w:tab/>
        <w:t>PROTI: 0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>ZO schvaluje prodej části pozemku p. č. 294 v k. ú. Chválkov Ing. Štěpánovi Horáčkovi a Barboře Horáčkové, bytem Praha 10, dle GP.   Cena za 1 m2 50,-Kč. Veškeré náklady spojené s prodejem pozemku hradí kupující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5</w:t>
        <w:tab/>
        <w:tab/>
        <w:tab/>
        <w:tab/>
        <w:tab/>
        <w:t>PROTI: 0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požádat o dotaci POV 2017, na opravu části chodníku v obci Mnich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5</w:t>
        <w:tab/>
        <w:tab/>
        <w:tab/>
        <w:tab/>
        <w:t>PROTI: 0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ání zastupitelstva obce navštívila manažerka České pošty p. Lenka Papežová. Paní Papežová seznámila přítomné s projektem POŠTA PARTNER. Obci Mnich byla nabídnuta možnost stát se partnery české pošty. Zastupitelé se k návrhu vyjádří do 31. 7. 2017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ZO souhlasí s nákupem branek na hřiště a na veřejné prostranství v Mnichu a s nákupem vybavení na hřiště do Chválkova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5</w:t>
        <w:tab/>
        <w:tab/>
        <w:tab/>
        <w:t>PROTI: 0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ZO souhlasí s podáním žádosti o dotaci z Fondu Vysočiny – Venkovské prodejny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5</w:t>
        <w:tab/>
        <w:tab/>
        <w:tab/>
        <w:t>PROTI: 0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Dne 22. 5. 2017   podal p. Janků žádost o povolení výkopu izolace okolo domu č. p. 35 v obci Chválkov, na pozemku p. č. 293, k. ú. Chválkov. ZO souhlasí. Asfalt je nutno oříznout. Pozemek bude dán do původního stavu žadatelem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. 5</w:t>
        <w:tab/>
        <w:tab/>
        <w:tab/>
        <w:t>PROTI: 0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O bere na vědomí žádost týkající se letního hudebního festivalu s názvem „KravínFest“ a upozorňuje pořadatele na zákonnou dobu nočního klidu od 22,00 do 6,00 hodin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bere na vědomí rozpočtové opatření č. 1 schválené starostou obce dne 1. 4. 2017 a rozpočtové opatření č. 2 schválené starostou obce dne 2. 5. 2017 a schvaluje rozpočtové opatření č. 3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5</w:t>
        <w:tab/>
        <w:tab/>
        <w:tab/>
        <w:t>PROTI: 0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e vyčištěna strouha v Mirotíně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bce upozorňuje občany na zákaz odkládání nebezpečného odpadu (televizí…….). Nebezpečný odpad byl odvezen a další svoz proběhne dle potřeby. Žádá občany o dodržování pořádku po celé obci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osta obce vydává zákaz venčení psů na veřejném prostranství v Mnichu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O souhlasí s umístěním zpomalovacích radarů v obci Mirotín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5</w:t>
        <w:tab/>
        <w:tab/>
        <w:tab/>
        <w:t>PROTI: 0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ovatel:  Hana Kanovová 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 Jiří Trunda, Miroslav Kotrč 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Mnichu 1. 6. 2017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NzevChar">
    <w:name w:val="Název Char"/>
    <w:qFormat/>
    <w:rPr>
      <w:bCs/>
      <w:iCs/>
      <w:sz w:val="32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Cs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55:00Z</dcterms:created>
  <dc:creator>Obec Mnich - Medek František</dc:creator>
  <dc:description/>
  <cp:keywords/>
  <dc:language>en-US</dc:language>
  <cp:lastModifiedBy>obec</cp:lastModifiedBy>
  <cp:lastPrinted>2017-04-12T15:38:00Z</cp:lastPrinted>
  <dcterms:modified xsi:type="dcterms:W3CDTF">2017-10-23T10:16:00Z</dcterms:modified>
  <cp:revision>9</cp:revision>
  <dc:subject/>
  <dc:title>3</dc:title>
</cp:coreProperties>
</file>