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4. zasedání ZO dne 30. 3. 2017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Petr Čekal, Jiří Trunda, Karel Dvořák, Miroslav Kotrč, Jan Pilný, Jan Dvořá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mluven:</w:t>
      </w:r>
      <w:r>
        <w:rPr>
          <w:b/>
          <w:sz w:val="28"/>
          <w:szCs w:val="28"/>
        </w:rPr>
        <w:t xml:space="preserve"> Jiří Klečatský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 Hana Kanov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Karel Dvořák, Jan Dvořáč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rozpočtu na rok 2017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 prodat část pozemku p. č. 294 v k. ú. Chválkov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rozpočtu na rok 2017</w:t>
      </w:r>
    </w:p>
    <w:p>
      <w:pPr>
        <w:pStyle w:val="FormtovanvHTM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ZO schválilo schodkov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rozpočet na rok 2017, dle přílohy.</w:t>
      </w:r>
    </w:p>
    <w:p>
      <w:pPr>
        <w:pStyle w:val="FormtovanvHTM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říjmy: 5 647 514</w:t>
      </w:r>
      <w:r>
        <w:rPr>
          <w:rFonts w:cs="Times New Roman" w:ascii="Times New Roman" w:hAnsi="Times New Roman"/>
          <w:b/>
          <w:sz w:val="28"/>
          <w:szCs w:val="28"/>
        </w:rPr>
        <w:t>,-Kč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FormtovanvHTM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ýdaje: 6 991 510,-Kč</w:t>
      </w:r>
      <w:r>
        <w:rPr>
          <w:b/>
          <w:sz w:val="36"/>
          <w:szCs w:val="36"/>
        </w:rPr>
        <w:tab/>
      </w:r>
    </w:p>
    <w:p>
      <w:pPr>
        <w:pStyle w:val="FormtovanvHTM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inancování: položka 8115: 1 343 996,-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Rozdíl mezi příjmy a výdaji bude hrazen z přebytků minulých l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FormtovanvHTM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PRO: 6</w:t>
        <w:tab/>
        <w:tab/>
        <w:tab/>
        <w:tab/>
        <w:t>PROTI: 0</w:t>
      </w:r>
    </w:p>
    <w:p>
      <w:pPr>
        <w:pStyle w:val="Normlnweb"/>
        <w:numPr>
          <w:ilvl w:val="0"/>
          <w:numId w:val="3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záměr prodat část pozemku p. č. 294 v k. ú. Chválkov</w:t>
      </w:r>
    </w:p>
    <w:p>
      <w:pPr>
        <w:pStyle w:val="Normlnweb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>PROTI: 0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ZO Mnich vydává Obecně závaznou vyhlášku č. 2/2017, kterou se zrušuje vyhláška č. 1/2012, o místním poplatku za provoz systému shromažďování, sběru, přepravy, třídění, využívání a odstraňování komunálních odpadů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PRO:6</w:t>
        <w:tab/>
        <w:tab/>
        <w:tab/>
        <w:t xml:space="preserve">PROTI: 0    </w:t>
      </w:r>
    </w:p>
    <w:p>
      <w:pPr>
        <w:pStyle w:val="Normal"/>
        <w:autoSpaceDE w:val="false"/>
        <w:ind w:left="360" w:hanging="0"/>
        <w:jc w:val="both"/>
        <w:rPr>
          <w:rFonts w:cs="MyriadPro-Regular"/>
          <w:b/>
          <w:b/>
          <w:sz w:val="28"/>
          <w:szCs w:val="28"/>
        </w:rPr>
      </w:pPr>
      <w:r>
        <w:rPr>
          <w:rFonts w:cs="MyriadPro-Regular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Mnich souhlasí s umístěním měřiče rychlosti v Mirotíně, z důvodu zajištění bezpečnosti. Možnosti budou upřesněny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 xml:space="preserve"> PROTI: 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Mnich pořádá zájezd na HOBBY do Českých Budějovic, v sobotu 13. 5. 2017. Trvale hlášení občané doprava zdarma, ostatní 50,-Kč osoba. Zájemci se mohou hlásit na OÚ v Mnichu do 30. 4. 2017. Při malém počtu přihlášených se zájezd neuskuteční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O: 6</w:t>
        <w:tab/>
        <w:t xml:space="preserve">           </w:t>
        <w:tab/>
        <w:t>PROTI: 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následující příspěvky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 000,- Kč na Charitativní pečovatelskou službu pro rok 2017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 000,-Kč pro TJ Sokol Mnich, na činnost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 000,-Kč příspěvek pro děti na sport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 000,-Kč na lyžařský výcvik, na Chaloupky / na základě potvrzení o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účasti/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chny tyto příspěvky jsou součástí schváleného rozpočtu na rok 2017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ab/>
        <w:t>Proti: 0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Ukončeno: 19,15 hod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 Hana Kanovová 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 Karel Dvořák, Jan Dvořáček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30. 3. 2017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NzevChar">
    <w:name w:val="Název Char"/>
    <w:qFormat/>
    <w:rPr>
      <w:bCs/>
      <w:iCs/>
      <w:sz w:val="32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Cs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5:00Z</dcterms:created>
  <dc:creator>Obec Mnich - Medek František</dc:creator>
  <dc:description/>
  <cp:keywords/>
  <dc:language>en-US</dc:language>
  <cp:lastModifiedBy>obec</cp:lastModifiedBy>
  <cp:lastPrinted>2017-11-22T13:30:00Z</cp:lastPrinted>
  <dcterms:modified xsi:type="dcterms:W3CDTF">2017-11-22T12:38:00Z</dcterms:modified>
  <cp:revision>5</cp:revision>
  <dc:subject/>
  <dc:title>3</dc:title>
</cp:coreProperties>
</file>