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 zasedání ZO dne 16. 5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Dvořáček, Jan Pilný, Jiří Klečat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:</w:t>
      </w:r>
      <w:r>
        <w:rPr>
          <w:b/>
          <w:sz w:val="28"/>
          <w:szCs w:val="28"/>
        </w:rPr>
        <w:t xml:space="preserve"> Miroslav Kotrč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iří Trunda, Jan Pil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auta SDH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část pozemku p. č. 3142/11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hlavní inventarizační komise pan Karel Dvořák informoval o průběhu inventury. Inventarizace byla zahájena 10. 12. 2015. Fyzické a dokladové inventury proběhly ve dne 31. 12. 2015 – 25. 1. 2016 v souladu s plánem inventur. Při inventarizaci nebyly zjištěny inventarizační rozdíly, o majetku a závazcích je účtováno v souladu s právními předpisy, evidence obce je vedena přehledně, majetek je užíván účelově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nich se zavazuje k plnému dofinancování nákupu dopravního automobilu pro SDH Chválkov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financování: Ministerstvo vnitra: 450 000,-Kč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Kraj Vysočina:         300 000,-Kč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Obec Mnich:             150 000,-Kč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numPr>
          <w:ilvl w:val="0"/>
          <w:numId w:val="3"/>
        </w:numPr>
        <w:shd w:fill="FFFFFF" w:val="clear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O Mnich schvalují „ Záměr prodat část pozemku p. č. 3142/11 v k. ú.“ Mnich</w:t>
      </w:r>
    </w:p>
    <w:p>
      <w:pPr>
        <w:pStyle w:val="FormtovanvHTM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: 6</w:t>
        <w:tab/>
        <w:tab/>
        <w:tab/>
        <w:t xml:space="preserve">        PROTI: 0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uzavření „ Smlouvy o zřízení věcného břemene č.: JH-014330029115/005 „ mezi obcí Mnich a E. ON Distribuce, a.s.. Týká se pozemku p. č. 3125/5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ou změnu č. 1 z 1. 3. 2016, rozpočtovou změnu č. 2 z 1. 4. 2016 obě schválené starostou obce a schvaluje rozpočtovou změnu č. 3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 Záměr prodat část pozemku p. č. 2257/1 v k. ú. Mnich“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ůvodu havarijního stavu odpadů bytu v č. p. 35 bude nájemníkům dána výpověď z nájmu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pozemků týkajících se chodníků v Mnichu, za  cenu 100,-Kč/ 1 m2 ( dle GP č.  276-37-2015 ).Veškeré náklady spojené s koupí pozemků hradí obec Mnich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Heading1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u silnic provádí firma </w:t>
      </w:r>
      <w:r>
        <w:rPr>
          <w:rFonts w:cs="Arial" w:ascii="Arial" w:hAnsi="Arial"/>
          <w:b/>
          <w:sz w:val="28"/>
          <w:szCs w:val="28"/>
        </w:rPr>
        <w:t>SWIETELSKY stavební s.r.o.</w:t>
      </w:r>
      <w:r>
        <w:rPr>
          <w:rFonts w:cs="Arial" w:ascii="Arial" w:hAnsi="Arial"/>
          <w:sz w:val="23"/>
          <w:szCs w:val="23"/>
        </w:rPr>
        <w:t xml:space="preserve"> ,</w:t>
      </w:r>
      <w:r>
        <w:rPr>
          <w:b/>
          <w:sz w:val="28"/>
          <w:szCs w:val="28"/>
        </w:rPr>
        <w:t xml:space="preserve"> dle    cenových nabídek. Opravy jsou součástí rozpočtu na rok 2016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nisterstvo pro místní rozvoj zaregistrovalo akci „Oprava kapličky v místní části Mirotín“. Obec má přislíbeno 70% z rozpočtu akce.</w:t>
      </w:r>
    </w:p>
    <w:p>
      <w:pPr>
        <w:pStyle w:val="Odstavecseseznamem"/>
        <w:spacing w:before="0" w:after="0"/>
        <w:ind w:left="8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5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40 hod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iří Trunda, Jan Pilný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7:00Z</dcterms:created>
  <dc:creator>Obec Mnich - Medek František</dc:creator>
  <dc:description/>
  <cp:keywords/>
  <dc:language>en-US</dc:language>
  <cp:lastModifiedBy>uzivatel</cp:lastModifiedBy>
  <cp:lastPrinted>2016-05-23T16:00:00Z</cp:lastPrinted>
  <dcterms:modified xsi:type="dcterms:W3CDTF">2017-01-30T11:46:00Z</dcterms:modified>
  <cp:revision>12</cp:revision>
  <dc:subject/>
  <dc:title>3</dc:title>
</cp:coreProperties>
</file>