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. zasedání ZO dne 22. 9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Jiří Klečatský, Miroslav Kotr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an Dvořáček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Pilný, Jiří Tru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í automobil SDH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y v Mnich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dej pozemku p. č. 2257/1 – 302m2 v k. ú. Mnich slečně Nikole Frycové, pozemek p. č. 2257/39 – 314 m2 v k.ú. Mnich Jiřímu Klečatskému ml., pozemek p. č. 2257/41 – 208 m2 v k. ú. Mnich manželům Zděnkovým a pozemek p. č. 2257/42 – 69m2 v k. ú. Mnich Haně Kanovové. Cena za 1 m2: 50,-Kč. Veškeré náklady spojené s prodejem pozemků hradí kupujíc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avluje prodej pozemku p. č. 3142/44 v k. ú. Mnich manželům Kurzovým. Cena za 1 m2: 50,-Kč. Veškeré náklady spojené s prodejem pozemku hradí kupující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Mnich předložil zastupitelům tři nabídky na dodání dopravního automobilu pro SDH Chválkov.</w:t>
      </w:r>
    </w:p>
    <w:p>
      <w:pPr>
        <w:pStyle w:val="Odstavecseseznamem"/>
        <w:spacing w:before="0" w:after="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předložených nabídek:</w:t>
      </w:r>
    </w:p>
    <w:p>
      <w:pPr>
        <w:pStyle w:val="Odstavecseseznamem"/>
        <w:numPr>
          <w:ilvl w:val="3"/>
          <w:numId w:val="5"/>
        </w:numPr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PO II., s.r.o., Lipárenské nám. 654, Počátky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a: 935 548,-Kč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3"/>
          <w:numId w:val="5"/>
        </w:numPr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– Arena, s.r.o., Podzimní 5121/10, Jablonec nad Nisou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a: 945 535,-Kč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Auto Trutnov s.r.o., Krkonošská 566, Trutnov</w:t>
      </w:r>
    </w:p>
    <w:p>
      <w:pPr>
        <w:pStyle w:val="Odstavecseseznamem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ena: 955 522,-</w:t>
      </w:r>
    </w:p>
    <w:p>
      <w:pPr>
        <w:pStyle w:val="Odstavecseseznamem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426" w:hanging="0"/>
        <w:contextualSpacing/>
        <w:rPr/>
      </w:pPr>
      <w:r>
        <w:rPr>
          <w:b/>
          <w:sz w:val="28"/>
          <w:szCs w:val="28"/>
        </w:rPr>
        <w:t>ZO vybralo firmu FOPO II. s.r.o. k dodání DA a pověřuje starostu obce Mnich p. Petra Čekala k podpisu kupní smlouvy s firmou FOPO II., s.r.o.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ouhlasí s opravou levé části chodníku / strana u zastávky / do konce tohoto roku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ůzné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ou změnu č. 6. schválenou starostou obce a schvaluje rozpočtovou změnu č. 7, 8 a 9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upozorňuje občany na nutnost ořezat větve pod el. vedením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dokončena obnova hřbitovní zdi vMnich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uje se balkon u KD v Mnichu, byly opraveny schody – nouzový východ KD. Do konce roku budou opraveny schody k OÚ. 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Ukončeno: 19,35 hod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an Pilný, Jiří Trunda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7:00Z</dcterms:created>
  <dc:creator>Obec Mnich - Medek František</dc:creator>
  <dc:description/>
  <cp:keywords/>
  <dc:language>en-US</dc:language>
  <cp:lastModifiedBy>uzivatel</cp:lastModifiedBy>
  <cp:lastPrinted>2016-10-04T10:31:00Z</cp:lastPrinted>
  <dcterms:modified xsi:type="dcterms:W3CDTF">2017-01-30T12:09:00Z</dcterms:modified>
  <cp:revision>15</cp:revision>
  <dc:subject/>
  <dc:title>3</dc:title>
</cp:coreProperties>
</file>