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11. zasedání ZO dne 20. 10. 2015 od 19,00 hod. v KD v Mnichu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Přítomni:</w:t>
      </w:r>
      <w:r>
        <w:rPr>
          <w:b/>
          <w:sz w:val="27"/>
          <w:szCs w:val="27"/>
        </w:rPr>
        <w:t xml:space="preserve">  Petr Čekal, Karel Dvořák, Jan Dvořáček, Jiří Trunda, Miroslav Kotrč, Jan Pilný, Jiří Klečatský / do 19,05 /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Zapisovatel:</w:t>
      </w:r>
      <w:r>
        <w:rPr>
          <w:b/>
          <w:sz w:val="27"/>
          <w:szCs w:val="27"/>
        </w:rPr>
        <w:t xml:space="preserve">  Hana Kanovová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Ověřovatelé:</w:t>
      </w:r>
      <w:r>
        <w:rPr>
          <w:b/>
          <w:sz w:val="27"/>
          <w:szCs w:val="27"/>
        </w:rPr>
        <w:t xml:space="preserve">  Jan Pilný, Jan Dvořáček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 xml:space="preserve">Program: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spoziční oprávně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ovodňová komis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áměr koupit část pozemku p. č. 263/3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Usnesení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ístostarosta přivítal přítomné a konstatoval, že zastupitelstvo je usnášeníschopné.</w:t>
      </w:r>
    </w:p>
    <w:p>
      <w:pPr>
        <w:pStyle w:val="Odstavecseseznamem"/>
        <w:spacing w:before="0" w:after="0"/>
        <w:ind w:left="644" w:hanging="0"/>
        <w:contextualSpacing/>
        <w:rPr/>
      </w:pPr>
      <w:r>
        <w:rPr>
          <w:b/>
          <w:sz w:val="27"/>
          <w:szCs w:val="27"/>
        </w:rPr>
        <w:t>Starosta obce Mnich Jiří Klečatský podává rezignaci na funkci starosty obce Mnich, ze zdravotních důvodů.</w:t>
      </w:r>
    </w:p>
    <w:p>
      <w:pPr>
        <w:pStyle w:val="Odstavecseseznamem"/>
        <w:spacing w:before="0" w:after="0"/>
        <w:ind w:left="644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O Mnich uděluje dispoziční oprávnění členu ZO Jiřímu Trundovi od 21. 10. 2015/ disponovat s prostředky na běžných a jiných účtech v bance, přikazovat pokladně obce výplaty hotovosti,</w:t>
      </w:r>
    </w:p>
    <w:p>
      <w:pPr>
        <w:pStyle w:val="Normal"/>
        <w:ind w:left="360" w:hanging="0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ukládat pracovníkovi pověřenému vedením účetnictví obce zaúčtování   </w:t>
      </w:r>
    </w:p>
    <w:p>
      <w:pPr>
        <w:pStyle w:val="Normal"/>
        <w:ind w:left="360" w:hanging="0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hospodářských a účetních operací, provádět agendu autoprovozu a jeho  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kontrolu /.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ab/>
        <w:t>PRO: 6</w:t>
        <w:tab/>
        <w:tab/>
        <w:tab/>
        <w:t>PROTI: 0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b/>
          <w:sz w:val="27"/>
          <w:szCs w:val="27"/>
        </w:rPr>
        <w:t>ZO schvaluje nové složení „Povodňové komise obce Mnich“:</w:t>
      </w:r>
    </w:p>
    <w:p>
      <w:pPr>
        <w:pStyle w:val="Odstavecseseznamem"/>
        <w:spacing w:before="0" w:after="0"/>
        <w:ind w:left="644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etr Čekal – předseda</w:t>
      </w:r>
    </w:p>
    <w:p>
      <w:pPr>
        <w:pStyle w:val="Odstavecseseznamem"/>
        <w:spacing w:before="0" w:after="0"/>
        <w:ind w:left="644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Karel Dvořák – místopředseda</w:t>
      </w:r>
    </w:p>
    <w:p>
      <w:pPr>
        <w:pStyle w:val="Odstavecseseznamem"/>
        <w:spacing w:before="0" w:after="0"/>
        <w:ind w:left="644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iroslav Kotrč – člen</w:t>
      </w:r>
    </w:p>
    <w:p>
      <w:pPr>
        <w:pStyle w:val="Odstavecseseznamem"/>
        <w:spacing w:before="0" w:after="0"/>
        <w:ind w:left="644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Jiří Trunda – člen</w:t>
      </w:r>
    </w:p>
    <w:p>
      <w:pPr>
        <w:pStyle w:val="Odstavecseseznamem"/>
        <w:spacing w:before="0" w:after="0"/>
        <w:ind w:left="644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Jan Pilný – člen</w:t>
      </w:r>
    </w:p>
    <w:p>
      <w:pPr>
        <w:pStyle w:val="Odstavecseseznamem"/>
        <w:spacing w:before="0" w:after="0"/>
        <w:ind w:left="644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Jan Dvořáček – člen</w:t>
      </w:r>
    </w:p>
    <w:p>
      <w:pPr>
        <w:pStyle w:val="Odstavecseseznamem"/>
        <w:spacing w:before="0" w:after="0"/>
        <w:ind w:left="644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Jiří Vrzal – člen</w:t>
      </w:r>
    </w:p>
    <w:p>
      <w:pPr>
        <w:pStyle w:val="Odstavecseseznamem"/>
        <w:spacing w:before="0" w:after="0"/>
        <w:ind w:left="644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O: 6</w:t>
        <w:tab/>
        <w:tab/>
        <w:tab/>
        <w:t>PROTI: 0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b/>
          <w:sz w:val="27"/>
          <w:szCs w:val="27"/>
        </w:rPr>
        <w:t>ZO schvaluje záměr koupit část pozemku p. č. 263/3 v k. ú. Chválkov.</w:t>
      </w:r>
    </w:p>
    <w:p>
      <w:pPr>
        <w:pStyle w:val="Odstavecseseznamem"/>
        <w:spacing w:before="0" w:after="0"/>
        <w:ind w:left="1352" w:firstLine="64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O: 6</w:t>
        <w:tab/>
        <w:tab/>
        <w:tab/>
        <w:t>PROTI: 0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Různé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O schvaluje záměr koupit pozemky p. č. 26/1, 26/3, 26/7 v k. ú. Mirotín.</w:t>
      </w:r>
    </w:p>
    <w:p>
      <w:pPr>
        <w:pStyle w:val="Odstavecseseznamem"/>
        <w:spacing w:before="0" w:after="0"/>
        <w:ind w:left="1004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O: 6</w:t>
        <w:tab/>
        <w:tab/>
        <w:tab/>
        <w:t>PROTI: 0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O schvaluje bezúplatný převod nemovité věci do vlastnictví obce Mnich v katastrálním území Chválkov u Kamenice nad Lipou a to pozemku KN p. p. č. 4/6 – ostatní plocha, ostatní komunikace, od České republiky – Úřadu pro zastupování státu ve věcech majetkových.</w:t>
      </w:r>
    </w:p>
    <w:p>
      <w:pPr>
        <w:pStyle w:val="Odstavecseseznamem"/>
        <w:spacing w:before="0" w:after="0"/>
        <w:ind w:left="1004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O: 6</w:t>
        <w:tab/>
        <w:tab/>
        <w:tab/>
        <w:t>PROTI: 0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7"/>
          <w:szCs w:val="27"/>
        </w:rPr>
        <w:t>ZO schvaluje bezúplatný převod nemovité věci do vlastnictví obce Mnich v katastrálním území Mnich a to pozemku KN p. p. č. 3125/4 – ostatní plocha, ostatní komunikace a pozemku p. p. č. 3125/5 ostatní plocha, ostatní komunikace, od České republiky – Úřadu pro zastupování státu ve věcech majetkových.</w:t>
      </w:r>
    </w:p>
    <w:p>
      <w:pPr>
        <w:pStyle w:val="Odstavecseseznamem"/>
        <w:spacing w:before="0" w:after="0"/>
        <w:ind w:left="1004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O: 6</w:t>
        <w:tab/>
        <w:tab/>
        <w:tab/>
        <w:t>PROTI: 0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ikulášská nadílka se uskuteční v neděli 6. 12. 2015 od 14,00 hodin v KD v Mnichu. Pro děti od narození po navštěvující Základní školu s trvalým pobytem v obci Mnich, Mirotín, Chválkov, Dvořiště a Rutov je připravena vánoční kolekce. Ostatním dětem je možno kolekci přinést. Pro všechny zúčastněné děti je připraveno občerstvení.</w:t>
      </w:r>
    </w:p>
    <w:p>
      <w:pPr>
        <w:pStyle w:val="Normal"/>
        <w:ind w:left="10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O: 6</w:t>
        <w:tab/>
        <w:tab/>
        <w:tab/>
        <w:t xml:space="preserve">PROTI: 0 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O souhlasí s koupí traktůrku na sečení trávy. Cena cca 75 000,-Kč.</w:t>
      </w:r>
    </w:p>
    <w:p>
      <w:pPr>
        <w:pStyle w:val="Normal"/>
        <w:ind w:left="10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O: 6</w:t>
        <w:tab/>
        <w:tab/>
        <w:tab/>
        <w:t>PROTI: 0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O souhlasí se slibem pro pana Jiřího Koláře, že v zimních měsících nebude obec Mnich hrnout sníh na chodník před dům č. p. 56 v Mnichu.</w:t>
      </w:r>
    </w:p>
    <w:p>
      <w:pPr>
        <w:pStyle w:val="Normal"/>
        <w:ind w:left="10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O: 6</w:t>
        <w:tab/>
        <w:tab/>
        <w:tab/>
        <w:t>PROTI: 0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ne 25. 10. 2015 od 14,00 hodin proběhne v KD v Mnichu štrůdlování.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Úprava veřejného prostranství v Mnichu bude dodělána v nejbližších dnech.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ne 28. 11. 2015 od 9,00 hodin proběhne v Mnichu zdobení vánočního stromečku.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ne 9. 10. 2015 proběhla kontrola Hasičského záchranného sboru Kraje Vysočina. Předmětem kontroly bylo dodržování krizového zákona a předpisů vydaných k jeho provedení. Dne 14. 9. 2015 proběhla kontrola výkonu státní správy na úseku životního prostředí. Nebyly zjištěny žádné nedostatky.</w:t>
      </w:r>
    </w:p>
    <w:p>
      <w:pPr>
        <w:pStyle w:val="Normal"/>
        <w:ind w:left="1004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b/>
          <w:sz w:val="27"/>
          <w:szCs w:val="27"/>
        </w:rPr>
        <w:t>Ukončeno: 19,45 hod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7"/>
          <w:szCs w:val="27"/>
        </w:rPr>
        <w:t>Petr Čekal, místostarosta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Jan Pilný, ověřovatel 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Jan Dvořáček, ověřovatel</w:t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ana Kanovová, zapisovatelka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7"/>
          <w:szCs w:val="27"/>
        </w:rPr>
        <w:t>V Mnichu 21. 10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-BoldMT;Arial" w:hAnsi="Arial-BoldMT;Arial" w:eastAsia="Times New Roman" w:cs="Arial-BoldMT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0:00Z</dcterms:created>
  <dc:creator>Obec Mnich - Medek František</dc:creator>
  <dc:description/>
  <cp:keywords/>
  <dc:language>en-US</dc:language>
  <cp:lastModifiedBy>uzivatel</cp:lastModifiedBy>
  <cp:lastPrinted>2015-10-29T11:53:00Z</cp:lastPrinted>
  <dcterms:modified xsi:type="dcterms:W3CDTF">2015-10-29T10:53:00Z</dcterms:modified>
  <cp:revision>5</cp:revision>
  <dc:subject/>
  <dc:title>3</dc:title>
</cp:coreProperties>
</file>