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zasedání ZO dne 27. 8. 2015 od 19,00 hod. v KD v Mnich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Jiří Klečatský, Petr Čekal, Karel Dvořák, Jan Dvořáček, Jiří Trunda, Miroslav Kotrč, Jan Piln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an Dvořáček, Karel Dvoř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části pozemku p. č. 20/4 v k. ú. Chválko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koupit pozemek p. č. 128/19 v k. ú.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koupě, směny a prodeje pozemků týkajících se chodníku v Mnich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O schvaluje směnu pozemku p. č. 20/4 – vlastník obec Mnich za pozemek p. č.    v k. ú. Chválkov – vlastník Jana Cimbůrková. Náklady spojené se směnou pozemků hradí paní Jana Cimbůrková. 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schvaluje koupi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pozemku parc. č. 132 ( - o výměře 180 m2, druh pozemku: ostatní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locha, způsob využití: manipulační plocha )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pozemku parc. č. 133 ( - o výměře 137 m2, druh pozemku: zahrada,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působ ochrany: zemědělský půdní fond 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pozemku parc. č. St. 258 ( - o výměře 229 m2, </w:t>
      </w:r>
    </w:p>
    <w:p>
      <w:pPr>
        <w:pStyle w:val="Normal"/>
        <w:suppressAutoHyphens w:val="true"/>
        <w:spacing w:lineRule="auto" w:line="360"/>
        <w:ind w:left="525" w:hanging="0"/>
        <w:jc w:val="both"/>
        <w:rPr/>
      </w:pPr>
      <w:r>
        <w:rPr>
          <w:b/>
          <w:sz w:val="28"/>
          <w:szCs w:val="28"/>
        </w:rPr>
        <w:t>druh pozemku: zastavěná plocha a nádvoří 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pozemku parc. č. 3191 ( - o výměře 288 m2, druh pozemku: ostatní</w:t>
      </w:r>
    </w:p>
    <w:p>
      <w:pPr>
        <w:pStyle w:val="Normal"/>
        <w:suppressAutoHyphens w:val="true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cha, způsob využití: jiná plocha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vy bez č.p./č.e. / na pozemku p. č. 258 /, ( - způsob využití: stavba </w:t>
      </w:r>
    </w:p>
    <w:p>
      <w:pPr>
        <w:pStyle w:val="Normal"/>
        <w:spacing w:lineRule="auto" w:line="36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ho vybavení )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 Zemědělského družstva Mnich v likvi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ozemku parc. č. 128/19 ( - o výměře 1.405 m2, druh pozemku: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b/>
          <w:sz w:val="28"/>
          <w:szCs w:val="28"/>
        </w:rPr>
        <w:t>ostatní plocha, způsob využití: jiná plocha 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d Zemo- Profitu Mnich a.s.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ena za 1 m2: 35,-Kč. Cena za budovu bez č.p./č.e. : 20 000,-Kč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áklady spojené s koupí uhradí obec Mnich. Zemo. Profit Mnich a.s.   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dstraní na své náklady přístřešek u budovy stojící na pozemku p. č. 258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koupi pozemků týkajících se chodníků v k. ú. Mnich – dle GP č. 276-37-2015 za cenu 50,-Kč za 1 m2.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řijetí daru od Kraje Vysočina týkající ho se pozemků -chodníků v k. ú.  Mnich dle GP č. 276-37-2015.</w:t>
      </w:r>
    </w:p>
    <w:p>
      <w:pPr>
        <w:pStyle w:val="Odstavecseseznamem"/>
        <w:spacing w:before="0" w:after="0"/>
        <w:ind w:left="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směnou smlouvu dle GP č. 276-37-2015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8"/>
          <w:szCs w:val="28"/>
        </w:rPr>
        <w:t>Obec Mnich zažádala o bezúplatný převod pozemků v k. ú. Mirotín p. č. 26/1, 26/3 a 26/7 od Úřadu pro zastupování státu ve věcech majetkových.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současné době probíhá oprava kapličky a terénní úpravy v okolí kapličky v Mirotíně. 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v Mnichu by měl být dobudován do konce září 2015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Chválkov proběhne námětové cvičení SDH Kamenice nad Lipou. Obec přispěje občerstvením.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Mnich navštívili zástupci Pošty. Do budoucna se plánuje zrušení pošty v obci Mnich. Zástupci budou jednat s Jednotou Kamenice nad Lipou o zřízení pošty v obchodě v Mnichu. 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pořádá zájezd na Země Živitelku do Českých Budějovic v sobotu 29. 8. 2015. 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19,55 hod..</w:t>
      </w:r>
    </w:p>
    <w:p>
      <w:pPr>
        <w:pStyle w:val="Odstavecseseznamem"/>
        <w:spacing w:before="0" w:after="0"/>
        <w:ind w:left="100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20,55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Dvořáče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Dvořák, ověřovatel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a Kanovová, zapisovatelka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3. 6. 2015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5:00Z</dcterms:created>
  <dc:creator>Obec Mnich - Medek František</dc:creator>
  <dc:description/>
  <cp:keywords/>
  <dc:language>en-US</dc:language>
  <cp:lastModifiedBy>uzivatel</cp:lastModifiedBy>
  <cp:lastPrinted>2015-08-31T10:16:00Z</cp:lastPrinted>
  <dcterms:modified xsi:type="dcterms:W3CDTF">2015-08-31T08:16:00Z</dcterms:modified>
  <cp:revision>5</cp:revision>
  <dc:subject/>
  <dc:title>3</dc:title>
</cp:coreProperties>
</file>