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VELKOOBJEMOVÝ KONTEJNER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7. až 28. 6. 2015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řed dílnou v obci Mirotín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o kontejneru je možno házet matrace, koberce, lina, dveře bez skleněné výplně, starý nábytek, rošty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neumatiky lze dát vedle kontejneru!!!!!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elze házet železo a autobaterie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19:00Z</dcterms:created>
  <dc:creator>Obec Mnich - Medek František</dc:creator>
  <dc:description/>
  <dc:language>en-US</dc:language>
  <cp:lastModifiedBy>uzivatel</cp:lastModifiedBy>
  <cp:lastPrinted>2015-06-01T08:17:00Z</cp:lastPrinted>
  <dcterms:modified xsi:type="dcterms:W3CDTF">2015-06-17T06:19:00Z</dcterms:modified>
  <cp:revision>2</cp:revision>
  <dc:subject/>
  <dc:title>VELKOOBJEMOVÝ KONTEJNER</dc:title>
</cp:coreProperties>
</file>