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zasedání ZO dne 23. 6. 2015 od 19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aložení dobrovolného svazku obcí Nová Lípa se sídlem Město Černovice, Mariánské náměstí 718, 394 94 Černovice a schválení zakladatelské smlouvy včetně stanov a příloh 1 a 2 ve znění přiloženém k zápisu ze zasedání zastupitelstv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6. 5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1:00Z</dcterms:created>
  <dc:creator>Obec Mnich - Medek František</dc:creator>
  <dc:description/>
  <cp:keywords/>
  <dc:language>en-US</dc:language>
  <cp:lastModifiedBy>uzivatel</cp:lastModifiedBy>
  <cp:lastPrinted>2015-06-16T08:15:00Z</cp:lastPrinted>
  <dcterms:modified xsi:type="dcterms:W3CDTF">2015-06-16T06:15:00Z</dcterms:modified>
  <cp:revision>4</cp:revision>
  <dc:subject/>
  <dc:title>3</dc:title>
</cp:coreProperties>
</file>