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Mnich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stupitelstvo obce Mnich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</w:rPr>
        <w:t>obce Mnich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 / 2015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Mnich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>Zastupitelstvo obce Mnich se na svém zasedání dne 2. 6. 2015 usnesením č. 3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Mnich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Komunální odpad se třídí n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tříděný odpad, kterým je papír, nápojové kartony, sklo, plast, včetně PET lahví,kov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objemný odpad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nebezpečné složky komunálního odpadu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směsný odpad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0" w:hanging="0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/>
      </w:pPr>
      <w:r>
        <w:rPr/>
        <w:t>Zvláštní sběrné nádoby jsou umístěny v obci Mnich, Mirotín a Chválkov.</w:t>
      </w:r>
      <w:r>
        <w:rPr>
          <w:i/>
          <w:iCs/>
        </w:rPr>
        <w:t xml:space="preserve">   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i/>
          <w:iCs/>
        </w:rPr>
        <w:t xml:space="preserve">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papír, barva modr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sklo, barva zelen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čiré sklo, barva bíl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lasty, PET lahve nápojové kartony, barva žlut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kovy, plechová nádoba s označením kov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iCs/>
        </w:rPr>
      </w:pPr>
      <w:r>
        <w:rPr>
          <w:iCs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běr a svoz nebezpečných složek komunálního odpadu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iCs/>
        </w:rPr>
      </w:pPr>
      <w:r>
        <w:rPr/>
        <w:t>Sběr a svoz nebezpečných složek komunálního odpad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minimálně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dvakrát ročně jejich odebíráním na předem vyhlášených přechodných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stanovištích přímo do zvláštních sběrných nádob k tomuto sběru určených. Informace o  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sběru jsou zveřejňovány na úřední desce obecního úřadu i webové, v místím rozhlase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Shromažďování nebezpečných složek komunálního odpadu podléhá požadavkům    </w:t>
      </w:r>
    </w:p>
    <w:p>
      <w:pPr>
        <w:pStyle w:val="Normal"/>
        <w:ind w:left="567" w:hanging="0"/>
        <w:jc w:val="both"/>
        <w:rPr/>
      </w:pPr>
      <w:r>
        <w:rPr/>
        <w:t>stanovených v čl. 3 odst. 4.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  <w:iCs/>
        </w:rPr>
        <w:t>např. koberce, matrace……..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běr a svoz objemného odpadu je zajišťován minimálně jedenkrát ročně jeho odebíráním na předem vyhlášených přechodných stanovištích přímo do zvláštních sběrných nádob k tomuto účelu určených. Informace o sběru jsou zveřejňovány na úřední desce obecního úřadu i webové, v místním rozhlas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Shromažďování objemného odpadu podléhá požadavkům    </w:t>
      </w:r>
    </w:p>
    <w:p>
      <w:pPr>
        <w:pStyle w:val="Normal"/>
        <w:ind w:left="567" w:hanging="0"/>
        <w:jc w:val="both"/>
        <w:rPr/>
      </w:pPr>
      <w:r>
        <w:rPr/>
        <w:t>stanovených v čl. 3 odst.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 xml:space="preserve">Shromaž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>Směsný odpad se shromažďuje do sběrných nádob. Pro účely této vyhlášky se sběrnými nádobami rozuměj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typizované sběrné</w:t>
      </w:r>
      <w:r>
        <w:rPr/>
        <w:t xml:space="preserve"> nádoby: popelnice, kontejnery určené ke shromažďování směsného komunálního odpa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Stanoviště sběrných nádob je místo, kde jsou sběrné nádoby trvale nebo přechodně </w:t>
      </w:r>
    </w:p>
    <w:p>
      <w:pPr>
        <w:pStyle w:val="Zkladntextodsazen3"/>
        <w:rPr/>
      </w:pPr>
      <w:r>
        <w:rPr/>
        <w:t xml:space="preserve">         </w:t>
      </w:r>
      <w:r>
        <w:rPr/>
        <w:t>umístěny za účelem dalšího nakládání se směsným komunálním odpadem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V případě nedostupnosti pro svozovou techniku (nesjízdnost – např. náledí, sníh ... ),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ude odvoz odpadu zajištěn z nejbližšího dostupného stanovišt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odstranit pouze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odložení stavebního odpadu je možné objednat obecní kontejner, který bude přistaven a odvezen za úplatu. Objednávky přijímá obecní úřad M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40"/>
        <w:rPr/>
      </w:pPr>
      <w:r>
        <w:rPr/>
        <w:t xml:space="preserve">        </w:t>
      </w:r>
      <w:r>
        <w:rPr/>
        <w:t xml:space="preserve">Nabytím účinnosti této vyhlášky se zrušuje Obecně závazná vyhláška obce </w:t>
        <w:br/>
      </w:r>
      <w:r>
        <w:rPr>
          <w:color w:val="000000"/>
          <w:szCs w:val="24"/>
        </w:rPr>
        <w:t xml:space="preserve">        O stanovení systému shromažďování, sběru, přepravy, třídění, využívání </w:t>
      </w:r>
    </w:p>
    <w:p>
      <w:pPr>
        <w:pStyle w:val="NormlnIMP"/>
        <w:spacing w:lineRule="auto" w:line="240"/>
        <w:jc w:val="left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a odstraňování komunálních odpadů a nakládání se stavebním odpadem na území obce    </w:t>
      </w:r>
    </w:p>
    <w:p>
      <w:pPr>
        <w:pStyle w:val="NormlnIMP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Mnich č. 1/2013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vyhláška nabývá účinnosti dnem 1. 7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etr Čekal                                                                                        Jiří Klečatský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 2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  20. 6. 2015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7:00Z</dcterms:created>
  <dc:creator>DA210036</dc:creator>
  <dc:description/>
  <cp:keywords/>
  <dc:language>en-US</dc:language>
  <cp:lastModifiedBy>uzivatel</cp:lastModifiedBy>
  <cp:lastPrinted>2015-06-04T09:16:00Z</cp:lastPrinted>
  <dcterms:modified xsi:type="dcterms:W3CDTF">2015-06-04T07:16:00Z</dcterms:modified>
  <cp:revision>8</cp:revision>
  <dc:subject/>
  <dc:title>Vzor obecně závazné vyhlášky obce o stanovení systému shromažďování, sběru, přepravy, třídění, využívání a odstraňování komuná</dc:title>
</cp:coreProperties>
</file>