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 zasedání ZO dne 30. 3. 2015 od 18,00 hod.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8"/>
          <w:szCs w:val="28"/>
        </w:rPr>
        <w:t>Schválení rozpočtu na rok 2015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sedání byl na žádost zastupitelů přizván pan Martinec, zástupce firmy Zemo-Profit Mnich a.s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ří Klečatský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 Mnichu 23. 3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2:00Z</dcterms:created>
  <dc:creator>Obec Mnich - Medek František</dc:creator>
  <dc:description/>
  <cp:keywords/>
  <dc:language>en-US</dc:language>
  <cp:lastModifiedBy>uzivatel</cp:lastModifiedBy>
  <cp:lastPrinted>2015-03-24T08:25:00Z</cp:lastPrinted>
  <dcterms:modified xsi:type="dcterms:W3CDTF">2015-03-24T07:25:00Z</dcterms:modified>
  <cp:revision>4</cp:revision>
  <dc:subject/>
  <dc:title>3</dc:title>
</cp:coreProperties>
</file>