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zasedání ZO dne 9. 12. 2014 od 18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Jiří Klečatský, Petr Čekal, Miroslav Kotrč, Karel Dvořák, Jan Pilný, Jan Dvořáček, Jiří Trund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Karel Dvořák, Jan Pil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vodného a stočného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za svoz DO, poplatek ze ps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ového provizória na rok 2015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cenu za vodné na rok 2015:  20,-Kč/1 m3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cenu za stočné na rok 2015:    1,-Kč/1 m3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ZO schvaluje poplatek za svoz domovního odpadu na rok 2015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,-Kč / osoba s trvalým pobytem v obci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,-Kč / chalupa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oplatek ze psa v roce 2015:  60,-Kč/ jeden pes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120,-Kč/ každý další pes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1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vydává příkaz k provedení inventur k 31. 12. 2014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lavní inventarizační komis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  <w:u w:val="single"/>
        </w:rPr>
        <w:t>Předseda:</w:t>
      </w:r>
      <w:r>
        <w:rPr>
          <w:b/>
          <w:sz w:val="28"/>
          <w:szCs w:val="28"/>
        </w:rPr>
        <w:t xml:space="preserve"> Karel Dvořák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lenové:</w:t>
      </w:r>
      <w:r>
        <w:rPr>
          <w:b/>
          <w:sz w:val="28"/>
          <w:szCs w:val="28"/>
        </w:rPr>
        <w:t xml:space="preserve">   Jiří Trunda, Petr Čekal, Jiří Klečatský, Jan Pilný, Jan Dvořáček, Miroslav Kotrč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ílčí inventurní komis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  <w:u w:val="single"/>
        </w:rPr>
        <w:t>Předseda:</w:t>
      </w:r>
      <w:r>
        <w:rPr>
          <w:b/>
          <w:sz w:val="28"/>
          <w:szCs w:val="28"/>
        </w:rPr>
        <w:t xml:space="preserve"> Petr Čekal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  <w:u w:val="single"/>
        </w:rPr>
        <w:t>Členové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rantišek Medek, Jiří Trunda, Jan Dvořáček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rozpočtové provizorium na rok 2015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nich bude hospodařit dle předchozího roku. Příjmy a výdaje nepřesáhnou skutečnost za měsíce leden až červen roku 2014. Platnost rozpočtového provizoria skončí schválením rozpočtu obce Mnich na rok 2015. Rozpočtové příjmy a výdaje uskutečněné v době rozpočtového provizoria se stávají příjmy a výdaji rozpočtu po jeho schválení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rozpočtovou změnu č. 10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Na zasedání je přítomen p. Smitka Vlastimil / zástupce firmy UPLAN, s. r. o., který seznámil přítomné s možností změny územního plánu obce Mnich: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ÚP trvá cca 1 rok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ÚP lze podat obci Mnich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edání jsou přítomni zástupci firmy FENIX – Domov pro seniory – PhDr. Miroslav Kocán a pan Miroslav Horňák, kteří mají zájem o změnu ÚP ohledně č. p. 170 v obci Mnich. Informovali o záměru využít budovu ke zřízení domova pro seniory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stupitelé obce žádají o předložení</w:t>
      </w:r>
      <w:r>
        <w:rPr>
          <w:color w:val="1F497D"/>
        </w:rPr>
        <w:t xml:space="preserve"> </w:t>
      </w:r>
      <w:r>
        <w:rPr>
          <w:b/>
          <w:color w:val="000000"/>
          <w:sz w:val="28"/>
          <w:szCs w:val="28"/>
        </w:rPr>
        <w:t xml:space="preserve">oficiální žádosti o změnu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územního plánu s veškerými náležitosti dle platných předpisů a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podnikatelský záměr, který se týká budovy č. p. 170 v obci Mnich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zhledem k výše uvedenému ZO nebude dnes ve věci změny 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územního plánu rozhodovat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ovoluje na základě žádosti Ing. Marcely Nutilové a pana Michala Diviše připojení kanalizační přípojky na pozemku p. č. 287/5 v k. ú. Mirotín ke kanalizaci obce Mnich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provedení výkopu: řezem silnicí s podmínkou, že silnice bude dána do původního stavu. Ing. Nutilová Marcela a pan Diviš Michal se zavazují, že poškozený úsek budou v případě potřeby opravovat i v budoucnosti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Obec trvá na zřízení věcného břemene</w:t>
      </w:r>
      <w:r>
        <w:rPr/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RO</w:t>
      </w:r>
      <w:r>
        <w:rPr/>
        <w:t xml:space="preserve">: </w:t>
      </w:r>
      <w:r>
        <w:rPr>
          <w:b/>
          <w:sz w:val="28"/>
          <w:szCs w:val="28"/>
        </w:rPr>
        <w:t>6</w:t>
        <w:tab/>
        <w:tab/>
        <w:t>PROTI: 0</w:t>
        <w:tab/>
        <w:tab/>
        <w:t>ZDRŽEL SE: 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Kurz Martin podal žádost o příspěvek na sportovní aktivity dětí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dle přiložené žádosti /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O souhlasí s poskytnutím částky ve výši 4 080,-Kč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Mnich zakoupila od Města Kamenice nad Lipou traktor ZETOR 6945 za 145 000,-Kč. Úhrada fa č. 2014267 bude provedena 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6. 12. 2014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nájem ordinace v KD v Mnichu MUDr. Xenii Štiplové od 1. 1. 2015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formuje: v obcích proběhlo zdobení vánočních stromků, byly zakoupeny nové světýlka, paní učitelky z MŠ Čtyřlístek s dětmi a ženami z Mnichu zhotovily vánoční ozdoby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noční nadílka pro děti byla dne 7. 12. 2014. Zúčastnilo se 51 děti. Akce se vydařila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20,20 hod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6:00Z</dcterms:created>
  <dc:creator>Obec Mnich - Medek František</dc:creator>
  <dc:description/>
  <cp:keywords/>
  <dc:language>en-US</dc:language>
  <cp:lastModifiedBy>uzivatel</cp:lastModifiedBy>
  <cp:lastPrinted>2014-12-10T11:50:00Z</cp:lastPrinted>
  <dcterms:modified xsi:type="dcterms:W3CDTF">2014-12-10T12:14:00Z</dcterms:modified>
  <cp:revision>8</cp:revision>
  <dc:subject/>
  <dc:title>3</dc:title>
</cp:coreProperties>
</file>