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zasedání ZO dne 22. 4. 2015 od 18,00 hod. v Mnichu - neveřejn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Jiří Klečatský, Petr Čekal, Karel Dvořák, Jan Pilný, Jan Dvořáček, Jiří Trunda, Kotrč Miroslav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 Jan Pilný, Jan Dvořáč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í kupní smlouvy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ZO pověřuje starostu obce Mnich Jiřího Klečatského jednáním ve věci uzavření kupní smlouvy se Státním  pozemkovým úřadem, ohledně koupě pozemku parcelní číslo KN 20/4 v k. ú. Chválkov u Kamenice nad Lipou, druh pozemku zahrada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</w:t>
        <w:tab/>
        <w:tab/>
        <w:tab/>
        <w:tab/>
        <w:tab/>
        <w:t>PROTI: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19,00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Pilný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Dvořáček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a Kanovová, zapisovatelk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23. 4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4:00Z</dcterms:created>
  <dc:creator>Obec Mnich - Medek František</dc:creator>
  <dc:description/>
  <dc:language>en-US</dc:language>
  <cp:lastModifiedBy>uzivatel</cp:lastModifiedBy>
  <cp:lastPrinted>2015-04-22T16:04:00Z</cp:lastPrinted>
  <dcterms:modified xsi:type="dcterms:W3CDTF">2015-04-22T14:04:00Z</dcterms:modified>
  <cp:revision>2</cp:revision>
  <dc:subject/>
  <dc:title>3</dc:title>
</cp:coreProperties>
</file>