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7848648"/>
      <w:bookmarkEnd w:id="0"/>
      <w:r>
        <w:rPr>
          <w:b/>
          <w:sz w:val="28"/>
          <w:szCs w:val="28"/>
          <w:u w:val="single"/>
        </w:rPr>
        <w:t>21. zasedání ZO dne 12. 3. 2025 od 17,00 hod. v KD v Mnich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Přítomni:</w:t>
      </w:r>
      <w:r>
        <w:rPr>
          <w:rFonts w:cs="Calibri" w:ascii="Calibri" w:hAnsi="Calibri"/>
          <w:bCs/>
          <w:sz w:val="28"/>
          <w:szCs w:val="28"/>
        </w:rPr>
        <w:t xml:space="preserve"> Petr Čekal, Michal Diviš, Pavel Čekal, Monika Zděnková, Ing. Jitka Vacovská, Karel Dvořák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 xml:space="preserve">Omluveni: </w:t>
      </w:r>
      <w:r>
        <w:rPr>
          <w:rFonts w:cs="Calibri" w:ascii="Calibri" w:hAnsi="Calibri"/>
          <w:bCs/>
          <w:sz w:val="28"/>
          <w:szCs w:val="28"/>
        </w:rPr>
        <w:t>Miroslav Kotrč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Zapisovatel:</w:t>
      </w:r>
      <w:r>
        <w:rPr>
          <w:rFonts w:cs="Calibri" w:ascii="Calibri" w:hAnsi="Calibri"/>
          <w:bCs/>
          <w:sz w:val="28"/>
          <w:szCs w:val="28"/>
        </w:rPr>
        <w:t xml:space="preserve"> Hana Kanovová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u w:val="single"/>
        </w:rPr>
        <w:t>Ověřovatelé:</w:t>
      </w:r>
      <w:r>
        <w:rPr>
          <w:rFonts w:cs="Calibri" w:ascii="Calibri" w:hAnsi="Calibri"/>
          <w:bCs/>
          <w:sz w:val="28"/>
          <w:szCs w:val="28"/>
        </w:rPr>
        <w:t xml:space="preserve"> Ing. Jitka Vacovská, Pavel Čekal </w:t>
      </w:r>
    </w:p>
    <w:p>
      <w:pPr>
        <w:pStyle w:val="Heading2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>Schválení programu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  <w:bookmarkStart w:id="1" w:name="_Hlk27399405"/>
      <w:bookmarkStart w:id="2" w:name="_Hlk27399405"/>
      <w:bookmarkEnd w:id="2"/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gram: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Příspěvek na lyžařský výcvik a Chaloupky, MŠ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Charita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Návrh rozpočtu na rok 2025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Pozemky</w:t>
      </w:r>
    </w:p>
    <w:p>
      <w:pPr>
        <w:pStyle w:val="Odstavecseseznamem"/>
        <w:spacing w:before="0" w:after="0"/>
        <w:ind w:left="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POV 2025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Cs/>
          <w:color w:val="000000"/>
          <w:sz w:val="28"/>
          <w:szCs w:val="28"/>
          <w:u w:val="single"/>
        </w:rPr>
      </w:r>
      <w:bookmarkStart w:id="3" w:name="_Hlk187848648"/>
      <w:bookmarkStart w:id="4" w:name="_Hlk187848648"/>
      <w:bookmarkEnd w:id="4"/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Usnesení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ahájení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snášeníschopné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bookmarkStart w:id="5" w:name="_Hlk27399405"/>
      <w:bookmarkEnd w:id="5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Příspěvek na lyžařský výcvik a Chaloupky, M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schvaluje finanční příspěvek ve výši 2 000,-Kč na lyžařský výcvik a na Chaloupky /na základě potvrzení o účasti/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O schvaluje neinvestiční finanční příspěvek ve výši 475 500,-Kč MŠ Čtyřlístek. Tyto výdaje budou součástí rozpočtu na rok 2025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O schvaluje finanční dar ve výši 15 000,- Kč pro Charitu Pelhřimov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 w:val="27"/>
          <w:szCs w:val="27"/>
        </w:rPr>
        <w:t>Návrh rozpočtu na rok 2025</w:t>
      </w:r>
    </w:p>
    <w:p>
      <w:pPr>
        <w:pStyle w:val="Normlnweb"/>
        <w:rPr/>
      </w:pPr>
      <w:r>
        <w:rPr>
          <w:color w:val="000000"/>
          <w:sz w:val="27"/>
          <w:szCs w:val="27"/>
        </w:rPr>
        <w:t>ZO Mnich projednalo a schválilo „Návrh rozpočtu obce Mnich na rok 2025, dle přílohy. Návrh bude vyvěšen na úřední desce obce Mnich do schválení Rozpočtu obce Mnich na rok 2025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O: 6 </w:t>
        <w:tab/>
        <w:tab/>
        <w:t xml:space="preserve">PROTI: 0 </w:t>
        <w:tab/>
        <w:tab/>
        <w:tab/>
        <w:t>ZDRŽEL SE: 0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zemky</w:t>
      </w:r>
    </w:p>
    <w:p>
      <w:pPr>
        <w:pStyle w:val="Normlnweb"/>
        <w:rPr/>
      </w:pPr>
      <w:r>
        <w:rPr>
          <w:color w:val="000000"/>
          <w:sz w:val="28"/>
          <w:szCs w:val="28"/>
        </w:rPr>
        <w:t>ZO schvaluje koupi pozemku p. č. 13/5 – 256 m2, travní porost, v k. ú Mirotín od p. Kateřiny Šindelkové, cena 50,-Kč/ 1 m2. poplatky spojené s koupí pozemku hradí kupující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: 6                  PROTI: 0                              ZDRŽEL SE: 0</w:t>
      </w:r>
    </w:p>
    <w:p>
      <w:pPr>
        <w:pStyle w:val="Normln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n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O schvaluje prodej pozemku p. č.  st. 304 v k. ú. Mnich – 13 m2, dle GP č.457-91-2024,  p. Marii a Milanovi Liškovým, Kamenice nad Lipou, za cenu 150,-Kč/1 m2. Veškeré náklady spojené s prodejem hradí kupující.</w:t>
      </w:r>
    </w:p>
    <w:p>
      <w:pPr>
        <w:pStyle w:val="Normlnweb"/>
        <w:rPr/>
      </w:pPr>
      <w:r>
        <w:rPr>
          <w:color w:val="000000"/>
          <w:sz w:val="28"/>
          <w:szCs w:val="28"/>
        </w:rPr>
        <w:t>PRO: 6                  PROTI: 0                              ZDRŽEL SE: 0</w:t>
      </w:r>
    </w:p>
    <w:p>
      <w:pPr>
        <w:pStyle w:val="Normln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n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O schvaluje prodej pozemku p. č. 3142/11, díl a v k. ú. Mnich – 18 m2, dle GP č. 358-30/2024, p. Marii Kepkové, Rapšach, p. Josefovi Kopřivovi, Mnich,          p. Martinovi Čechovi, Praha,  za cenu 150,-Kč/1 m2. Veškeré náklady spojené s prodejem hradí kupující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O: 6 </w:t>
        <w:tab/>
        <w:tab/>
        <w:t xml:space="preserve">PROTI: 0 </w:t>
        <w:tab/>
        <w:tab/>
        <w:tab/>
        <w:t>ZDRŽEL SE: 0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V 2025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ZO schválilo podat žádost o dotaci z Fondu Vysočina, program POV 2025, na akci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„</w:t>
      </w:r>
      <w:r>
        <w:rPr>
          <w:b/>
          <w:bCs/>
          <w:color w:val="000000"/>
          <w:sz w:val="27"/>
          <w:szCs w:val="27"/>
        </w:rPr>
        <w:t>Výstavba tůně Mirotín“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dná se o revitalizaci podmáčeného prostoru v obci Mirotín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O: 6 </w:t>
        <w:tab/>
        <w:tab/>
        <w:t xml:space="preserve">PROTI: 0 </w:t>
        <w:tab/>
        <w:tab/>
        <w:tab/>
        <w:t>ZDRŽEL SE: 0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 Mnichu 12. 3. 2025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Ověřovatelé: Ing. Jitka Vacovská, Pavel Čekal …………………………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sz w:val="28"/>
          <w:szCs w:val="28"/>
        </w:rPr>
        <w:t>Ukončeno: v 18,30 hod.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7:00Z</dcterms:created>
  <dc:creator>Obec Mnich - Medek František</dc:creator>
  <dc:description/>
  <cp:keywords/>
  <dc:language>en-US</dc:language>
  <cp:lastModifiedBy>obec</cp:lastModifiedBy>
  <cp:lastPrinted>2025-01-15T15:59:00Z</cp:lastPrinted>
  <dcterms:modified xsi:type="dcterms:W3CDTF">2025-03-19T15:41:00Z</dcterms:modified>
  <cp:revision>3</cp:revision>
  <dc:subject/>
  <dc:title>3</dc:title>
</cp:coreProperties>
</file>