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48648"/>
      <w:bookmarkEnd w:id="0"/>
      <w:r>
        <w:rPr>
          <w:b/>
          <w:sz w:val="28"/>
          <w:szCs w:val="28"/>
          <w:u w:val="single"/>
        </w:rPr>
        <w:t>20. zasedání ZO dne 16. 12. 2024 od 17,00 hod. v KD v Mnich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Přítomni:</w:t>
      </w:r>
      <w:r>
        <w:rPr>
          <w:rFonts w:cs="Calibri" w:ascii="Calibri" w:hAnsi="Calibri"/>
          <w:bCs/>
          <w:sz w:val="28"/>
          <w:szCs w:val="28"/>
        </w:rPr>
        <w:t xml:space="preserve"> Petr Čekal, Michal Diviš, Pavel Čekal, Monika Zděnková, Ing. Jitka Vacovská, Miroslav Kotrč, Karel Dvořá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Zapisovatel:</w:t>
      </w:r>
      <w:r>
        <w:rPr>
          <w:rFonts w:cs="Calibri" w:ascii="Calibri" w:hAnsi="Calibri"/>
          <w:bCs/>
          <w:sz w:val="28"/>
          <w:szCs w:val="28"/>
        </w:rPr>
        <w:t xml:space="preserve"> Hana Kanovová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Ověřovatelé:</w:t>
      </w:r>
      <w:r>
        <w:rPr>
          <w:rFonts w:cs="Calibri" w:ascii="Calibri" w:hAnsi="Calibri"/>
          <w:bCs/>
          <w:sz w:val="28"/>
          <w:szCs w:val="28"/>
        </w:rPr>
        <w:t xml:space="preserve"> Karel Dvořák, Miroslav Kotrč </w:t>
      </w:r>
    </w:p>
    <w:p>
      <w:pPr>
        <w:pStyle w:val="Heading2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>Schválení programu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Předsedající seznámil přítomné s návrhem programu, který je v souladu s pozvánkou předanou členům zastupitelstva a v souladu s pozvánkou zveřejněnou na úřední desce. Vyzval ke schválení programu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1" w:name="_Hlk27399405"/>
      <w:bookmarkStart w:id="2" w:name="_Hlk27399405"/>
      <w:bookmarkEnd w:id="2"/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: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ahájení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Rozpočtové provizorium</w:t>
      </w:r>
    </w:p>
    <w:p>
      <w:pPr>
        <w:pStyle w:val="Normlnweb"/>
        <w:rPr/>
      </w:pPr>
      <w:r>
        <w:rPr>
          <w:color w:val="000000"/>
          <w:sz w:val="28"/>
          <w:szCs w:val="28"/>
        </w:rPr>
        <w:t>3. Smlouva stavební dozor</w:t>
      </w:r>
    </w:p>
    <w:p>
      <w:pPr>
        <w:pStyle w:val="Normlnweb"/>
        <w:rPr/>
      </w:pPr>
      <w:r>
        <w:rPr>
          <w:color w:val="000000"/>
          <w:sz w:val="28"/>
          <w:szCs w:val="28"/>
        </w:rPr>
        <w:t>4. Příkaz k provedení inventur</w:t>
      </w:r>
    </w:p>
    <w:p>
      <w:pPr>
        <w:pStyle w:val="Normlnweb"/>
        <w:rPr/>
      </w:pPr>
      <w:r>
        <w:rPr>
          <w:color w:val="000000"/>
          <w:sz w:val="28"/>
          <w:szCs w:val="28"/>
        </w:rPr>
        <w:t>5. Kontrola KV a FV</w:t>
      </w:r>
    </w:p>
    <w:p>
      <w:pPr>
        <w:pStyle w:val="Normlnweb"/>
        <w:rPr/>
      </w:pPr>
      <w:r>
        <w:rPr>
          <w:color w:val="000000"/>
          <w:sz w:val="28"/>
          <w:szCs w:val="28"/>
        </w:rPr>
        <w:t>6. Rozpočtové opatření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Dotace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Pozemky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</w:r>
      <w:bookmarkStart w:id="3" w:name="_Hlk187848648"/>
      <w:bookmarkStart w:id="4" w:name="_Hlk187848648"/>
      <w:bookmarkEnd w:id="4"/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Usnesení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ahájení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snášeníschopné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bookmarkStart w:id="5" w:name="_Hlk27399405"/>
      <w:bookmarkEnd w:id="5"/>
      <w:r>
        <w:rPr>
          <w:rFonts w:cs="Calibri" w:ascii="Calibri" w:hAnsi="Calibri"/>
          <w:sz w:val="28"/>
          <w:szCs w:val="28"/>
        </w:rPr>
        <w:t>Rozpočtové provizoriu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Mnich bude hospodařit dle předchozího roku. Příjmy a výdaj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epřesáhnou skutečnost za měsíce leden až prosinec roku 2024. Platno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tového provizoria skončí schválením rozpočtu obce Mnich na ro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025. Rozpočtové příjmy a výdaje uskutečněné v době rozpočtovéh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zoria se stávají příjmy a výdaji rozpočtu po jeho schvále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)Smlouva stavební dozor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O schvaluje uzavřít příkazní smlouvu s Ing. Jaromírem Čaškem – 3e projektování ekologických staveb, se sídlem: Pražská 455, 393 01 Pelhřimov, IČ:15824063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Č: CZ5711160048, na výkon technického dozoru na akci „Kanalizace a ČOV Mnich“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předmětu plnění a platební podmínky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Dohodnutá smluvní cena je </w:t>
      </w:r>
      <w:r>
        <w:rPr>
          <w:rFonts w:cs="Calibri" w:ascii="Calibri" w:hAnsi="Calibri"/>
          <w:sz w:val="28"/>
          <w:szCs w:val="28"/>
        </w:rPr>
        <w:t>850 000,- Kč (</w:t>
      </w:r>
      <w:r>
        <w:rPr>
          <w:rFonts w:cs="Calibri" w:ascii="Calibri" w:hAnsi="Calibri"/>
          <w:i/>
          <w:iCs/>
          <w:sz w:val="28"/>
          <w:szCs w:val="28"/>
        </w:rPr>
        <w:t>slovy osm set padesát tisíc korun českých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za dobu celé stavby (předpoklad 120 kontrolních dnů). Cena byla stanovena s přihlédnutím k honorářovému řádu. Příkazník je plátcem DPH a tato bude připočtena k výše uvedenému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okud bude třeba - na vyžádání příkazce - větší počet návštěv na stavbě nad 120 návštěv, bude jedna návštěva oceněna 6 000,- Kč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řípadné nutné práce TDI nad dohodnutou cenu budu oceněny v hodinové sazbě za 1 000 Kč/hod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odepsáním smlouvy pověřuje starostu obce Petra Čekala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PRO: 7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4)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říkaz k provedení inventur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rosta obce vydává příkaz k provedení inventur k 31. 12. 2024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ventarizační komise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ředseda: Diviš Michal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Členové: Petr Čekal, Martin Šourek, Karel Dvořá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5)Kontrola FV a KV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O projednalo zprávu kontrolního a finančního výboru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6)Rozpočtové opatření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O bere na vědomí rozpočtové opatření č. 8, 9 schválené starostou obce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Dotace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osta informoval o obdržení „Rozhodnutí o poskytnutí dotace“ – název projektu: Kulturní dům v Mnichu. Poskytovatel: Ministerstvo pro místní rozvoj ČR. Výše dotace 1 900 000,-Kč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Pozemky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to bod je přesunut na další zasedání ZO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 Mnichu 16. 12. 2024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Ověřovatelé: Karel Dvořák, Miroslav Kotrč …………………………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 w:val="28"/>
          <w:szCs w:val="28"/>
        </w:rPr>
        <w:t>Ukončeno: v 18,30 hod.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7:00Z</dcterms:created>
  <dc:creator>Obec Mnich - Medek František</dc:creator>
  <dc:description/>
  <cp:keywords/>
  <dc:language>en-US</dc:language>
  <cp:lastModifiedBy>obec</cp:lastModifiedBy>
  <cp:lastPrinted>2025-02-17T15:26:00Z</cp:lastPrinted>
  <dcterms:modified xsi:type="dcterms:W3CDTF">2025-02-17T14:26:00Z</dcterms:modified>
  <cp:revision>9</cp:revision>
  <dc:subject/>
  <dc:title>3</dc:title>
</cp:coreProperties>
</file>