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18. zasedání ZO dne 9. 10. 2024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Pavel Čekal, Karel Dvořák, Ing. Jitka Vacovská, Miroslav Kotrč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mluveni</w:t>
      </w:r>
      <w:r>
        <w:rPr>
          <w:bCs/>
          <w:sz w:val="28"/>
          <w:szCs w:val="28"/>
        </w:rPr>
        <w:t>: Monika Zděnk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Ing. Jitka Vacovská, Miroslav Kotrč 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bCs/>
          <w:sz w:val="28"/>
          <w:szCs w:val="28"/>
        </w:rPr>
        <w:t>Předsedající seznámil přítomné s návrhem programu, který je v souladu s pozvánkou předanou členům zastupitelstva a v souladu s pozvánkou zveřejněnou na úřední desce. Vyzval ke schválení progra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ln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:</w:t>
      </w:r>
    </w:p>
    <w:p>
      <w:pPr>
        <w:pStyle w:val="Normln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Zahájení</w:t>
      </w:r>
    </w:p>
    <w:p>
      <w:pPr>
        <w:pStyle w:val="Normln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Pozemky</w:t>
      </w:r>
    </w:p>
    <w:p>
      <w:pPr>
        <w:pStyle w:val="Normln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Výběr zhotovitele na akci „Kanalizace a ČOV Mnich“</w:t>
      </w:r>
    </w:p>
    <w:p>
      <w:pPr>
        <w:pStyle w:val="Normlnweb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Transformace svazku obcí Nová Lípa na společenství obcí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Rozpočtové opatření</w:t>
      </w:r>
    </w:p>
    <w:p>
      <w:pPr>
        <w:pStyle w:val="Normlnweb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nášeníschopné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emky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ZO schvaluje koupi pozemku p. č. 2673 v k. ú. Mnich – 324 m2, od p. Jandy Zdeňka, Antonka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Poplatky spojené s koupí hradí kupující. Cena: 30,-Kč/ 1 m2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ýběr zhotovitele na akci „Kanalizace a ČOV Mnich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tarosta obce Mnich seznámil zastupitelstvo obce se závěry hodnotící komise pro zhotovitele na akci „KANALIZACE A ČOV MNICH“. </w:t>
      </w:r>
    </w:p>
    <w:p>
      <w:pPr>
        <w:pStyle w:val="Normal"/>
        <w:rPr/>
      </w:pPr>
      <w:r>
        <w:rPr>
          <w:sz w:val="28"/>
          <w:szCs w:val="28"/>
        </w:rPr>
        <w:t>Nejvýhodnější nabídku podala společnost I. Kamenická stavební a obchodní firma s.r.o., U Kult. domu 770, 394 70 Kamenice nad Lipou, IČ: 60838531, DIČ: CZ60838531.  Nabídková cena činí 84 765 860,12 Kč bez DPH, tj. 102 566 690,75 Kč včetně DP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tupitelstvo obce Mnich schvaluje výběr nejvýhodnější nabídky dle doporučení hodnotící komise – jedná se o nabídku účastníka zadávacího řízení č. 2 I. Kamenická stavební a obchodní firma s.r.o., U Kult. domu 770, 394 70 Kamenice nad Lipou, IČ: 60838531, DIČ: CZ60838531.  Nabídková cena činí 84 765 860,12 Kč bez DPH, tj. 102 566 690,75 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Mnich pověřuje starostu obce podpisem smlouvy o dílo s vybraným dodavatelem, a to po skončení odvolací lhůty proti výběru nejvýhodnější nabídky.“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3" w:name="_Hlk183010560"/>
      <w:r>
        <w:rPr>
          <w:rFonts w:eastAsia="Calibri"/>
          <w:color w:val="000000"/>
          <w:sz w:val="28"/>
          <w:szCs w:val="28"/>
        </w:rPr>
        <w:t>Transformace svazku obcí Nová Lípa na společenství obcí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stupitelstvo obce Mnich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yjadřuje souhlas se záměrem transformace svazku obcí Nová Lípa na společenství obcí, resp. příslušnou změnou stanov a podáním žádosti o přiznání postavení společenství obcí k příslušnému krajskému úřadu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věřuje starostu k hlasování v souladu s bodem I. na shromáždění starostů svazku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5.Rozpočtové opatření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ZO bere na vědomí rozpočtové opatření č. 4, 5, 6, 7 schválené starostou obce Mnich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/>
      </w:pPr>
      <w:r>
        <w:rPr>
          <w:bCs/>
          <w:sz w:val="28"/>
          <w:szCs w:val="28"/>
        </w:rPr>
        <w:t>Ověřovatelé: Ing. Jitka Vacovská, Miroslav Kotrč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Ukončeno: v 17,35 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9. 10. 2024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6:00Z</dcterms:created>
  <dc:creator>Obec Mnich - Medek František</dc:creator>
  <dc:description/>
  <cp:keywords/>
  <dc:language>en-US</dc:language>
  <cp:lastModifiedBy>obec</cp:lastModifiedBy>
  <cp:lastPrinted>2024-11-13T16:45:00Z</cp:lastPrinted>
  <dcterms:modified xsi:type="dcterms:W3CDTF">2025-01-09T13:10:00Z</dcterms:modified>
  <cp:revision>10</cp:revision>
  <dc:subject/>
  <dc:title>3</dc:title>
</cp:coreProperties>
</file>