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11. zasedání ZO dne 14. 12. 2023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Přítomni:</w:t>
      </w:r>
      <w:r>
        <w:rPr>
          <w:bCs/>
          <w:sz w:val="27"/>
          <w:szCs w:val="27"/>
        </w:rPr>
        <w:t xml:space="preserve"> Petr Čekal, Michal Diviš, Miroslav Kotrč, Pavel Čekal, Monika Zděnková, Karel Dvořák, Ing. Jitka Vacovská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Zapisovatel:</w:t>
      </w:r>
      <w:r>
        <w:rPr>
          <w:bCs/>
          <w:sz w:val="27"/>
          <w:szCs w:val="27"/>
        </w:rPr>
        <w:t xml:space="preserve"> Hana Kanovová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Ověřovatelé:</w:t>
      </w:r>
      <w:r>
        <w:rPr>
          <w:bCs/>
          <w:sz w:val="27"/>
          <w:szCs w:val="27"/>
        </w:rPr>
        <w:t xml:space="preserve"> Michal Diviš, Ing. Jitka Vacovsk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/>
      </w:pPr>
      <w:r>
        <w:rPr>
          <w:bCs/>
          <w:sz w:val="27"/>
          <w:szCs w:val="27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/>
      </w:pPr>
      <w:r>
        <w:rPr>
          <w:color w:val="000000"/>
          <w:sz w:val="27"/>
          <w:szCs w:val="27"/>
        </w:rPr>
        <w:t>2. Střednědobý výhled rozpočt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Rozpočtové provizoriu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Směrni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Příkaz k provedení inventur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Kontrola KV a FV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Rozpočtové opatř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Dota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Prohrnování</w:t>
      </w:r>
    </w:p>
    <w:p>
      <w:pPr>
        <w:pStyle w:val="Odstavecseseznamem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bookmarkStart w:id="2" w:name="_Hlk27399405"/>
      <w:bookmarkEnd w:id="2"/>
      <w:r>
        <w:rPr>
          <w:bCs/>
          <w:sz w:val="27"/>
          <w:szCs w:val="27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Usnesení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usnášeníschopné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Střednědobý výhled rozpočtu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schvaluje střednědobý výhled rozpočtu na rok 2024 -2028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počtové provizorium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>Obec Mnich bude hospodařit dle předchozího roku. Příjmy a výdaje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>nepřesáhnou skutečnost za měsíce leden až prosinec roku 2023. Platnost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počtového provizoria skončí schválením rozpočtu obce Mnich na rok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>2024. Rozpočtové příjmy a výdaje uskutečněné v době rozpočtového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vizoria se stávají příjmy a výdaji rozpočtu po jeho schválení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Směrnice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O schvaluje směrnici „Oběh účetních dokladů obce Mnich“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RO: 7</w:t>
        <w:tab/>
        <w:tab/>
      </w:r>
      <w:r>
        <w:rPr>
          <w:color w:val="000000"/>
          <w:sz w:val="27"/>
          <w:szCs w:val="27"/>
        </w:rPr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Příkaz k provedení inventur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osta obce vydává příkaz k provedení inventur k 31. 12. 2023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ventarizační komise: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edseda: Diviš Michal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enové: Pavel Čekal, Martin Šourek, Miroslav Kotrč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Kontrola FV a KV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projednalo zprávu kontrolního a finančního výboru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Rozpočtové opatření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O bere na vědomí rozpočtové opatření č. 8, 9, 10. schválené starostou obce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tace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O schvaluje podání žádosti o dotaci v rámci programu MZe ČR a spolufinancování akce z rozpočtu obce s názvem „Kanalizace a ČOV Mnich“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O pověřuje starostu obce Mnich uzavřením příkazní smlouvy se společností STAVEBNÍ PORADNA, spol. s.r.o., Průběžná 2521/48, 370 04 České Budějovice, IČO: 62508822. Týká se řízení veřejné zakázky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hrnování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O schvaluje prohrnování obce: cena za 1 hodinu/ 1 000,-Kč bez DPH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rosta obce uzavře smlouvy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Zapisovatel: Hana Kanovová …………………………………</w:t>
      </w:r>
    </w:p>
    <w:p>
      <w:pPr>
        <w:pStyle w:val="Normal"/>
        <w:rPr/>
      </w:pPr>
      <w:r>
        <w:rPr>
          <w:bCs/>
          <w:sz w:val="27"/>
          <w:szCs w:val="27"/>
        </w:rPr>
        <w:t>Ověřovatelé: Ing. Jitka Vacovská, Michal Diviš ………………………….</w:t>
      </w:r>
    </w:p>
    <w:p>
      <w:pPr>
        <w:pStyle w:val="Normal"/>
        <w:rPr/>
      </w:pPr>
      <w:r>
        <w:rPr>
          <w:bCs/>
          <w:sz w:val="27"/>
          <w:szCs w:val="27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7"/>
          <w:szCs w:val="27"/>
        </w:rPr>
        <w:t>Ukončeno: v 19,35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14. 12. 2023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3:00Z</dcterms:created>
  <dc:creator>Obec Mnich - Medek František</dc:creator>
  <dc:description/>
  <cp:keywords/>
  <dc:language>en-US</dc:language>
  <cp:lastModifiedBy>Lucie Pomikáčková</cp:lastModifiedBy>
  <cp:lastPrinted>2023-04-24T16:00:00Z</cp:lastPrinted>
  <dcterms:modified xsi:type="dcterms:W3CDTF">2024-06-05T06:45:00Z</dcterms:modified>
  <cp:revision>4</cp:revision>
  <dc:subject/>
  <dc:title>3</dc:title>
</cp:coreProperties>
</file>