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4. zasedání ZO dne 20. 2. 2023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Miroslav Kotrč, Pavel Čekal, Monika Zděnková, Karel Dvořák, Ing. Jitka Vacovsk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Ing. Jitka Vacovská, Monika Zděnkov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2. Smlouvy o smlouvě budoucí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Prodej pozemků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Návrh rozpočtu 2023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POV 2023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Lokálka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Návrh na příspěvek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Různé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2" w:name="_Hlk27399405"/>
      <w:bookmarkEnd w:id="2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Smlouvy o smlouvě budoucí </w:t>
      </w:r>
    </w:p>
    <w:p>
      <w:pPr>
        <w:pStyle w:val="Normal"/>
        <w:spacing w:before="280" w:after="28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„Smlouvu o smlouvě budoucí o zřízení služebnosti“, název stavby: 16010-065519, VPIC Mnich PE Nov. RD na p.č. 331/12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ZO schvaluje „Smlouvu o smlouvě budoucí o zřízení věcného břemene č.: JH-001030077437/001-ELCZ“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„Smlouvu o smlouvě budoucí o zřízení věcného břemene č. JH -001030078166/003ELCZ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Prodej pozemků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„Záměr prodat pozemek p. č. 557/3 v k. ú. Chválkov u Kamenice nad Lipou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 na rok 2023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 Mnich projednalo a schválilo „Návrh rozpočtu obce Mnich na rok 2023 „, dle přílohy. Návrh bude vyvěšen na úřední desce obce Mnich do schválení Rozpočtu obce Mnich na rok 2023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V 2023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álilo podat žádost o dotaci z Fondu Vysočina program POV 2023, na výrobu a montáž herních prvků – název akce „WORKOUT A FITNESS“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Akci zhotoví firma LUNA PROGRESS s.r.o., Zdenice 40, Nebahovy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Cena: včetně DPH: 357 676,-Kč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Lokálka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arosta navrhl, aby se obec Mnich stala členem spolku: Jindřichohradecká úzkokolejná dráha z. s., se sídlem: Klášterská 135/II, Jindřichův Hradec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ZO souhlasí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ávrh na příspěvek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 000,-Kč pro TJ Sokol Mnich, na činnost – darovací smlouva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1 500,-Kč na lyžařský výcvik, na Chaloupky /na základě potvrzení o účasti/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0 000,-Kč - neinvestiční finanční příspěvek MŠ Čtyřlístek Mnich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7"/>
          <w:szCs w:val="27"/>
        </w:rPr>
        <w:t>Tyto výdaje budou součástí rozpočtu na rok 202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Ing. Jitka Vacovská, Monika Zděnková 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8,25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20. 2. 2023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3:00Z</dcterms:created>
  <dc:creator>Obec Mnich - Medek František</dc:creator>
  <dc:description/>
  <cp:keywords/>
  <dc:language>en-US</dc:language>
  <cp:lastModifiedBy>Lucie Pomikáčková</cp:lastModifiedBy>
  <cp:lastPrinted>2023-03-20T16:07:00Z</cp:lastPrinted>
  <dcterms:modified xsi:type="dcterms:W3CDTF">2024-06-03T07:31:00Z</dcterms:modified>
  <cp:revision>12</cp:revision>
  <dc:subject/>
  <dc:title>3</dc:title>
</cp:coreProperties>
</file>