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edání Zastupitelstva obce Mnich, konaného d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 10. 2022, od 17,00 hodin v KD v Mnich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zasedání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edání Zastupitelstva obce Mnich bylo zahájeno v 17,00 hodin dosavadním starostou obce Mnich.</w:t>
      </w:r>
    </w:p>
    <w:p>
      <w:pPr>
        <w:pStyle w:val="Normal"/>
        <w:jc w:val="both"/>
        <w:rPr/>
      </w:pPr>
      <w:r>
        <w:rPr/>
        <w:t>Před zahájením zasedání bylo členům zastupitelstva obce předáno osvědčení o zvolení členem zastupitelstva obce podle § 53 zákona č. 491/2001 Sb., o volbách do zastupitelstev obcí a o změně některých zákonů, v platném z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tak, aby se v souladu s § 91 odst. 1 zákona č. 128/2000 Sb., o obcích, v platném znění, konalo do 15 dnů ode dne uplynutí lhůty pro podání návrhů soudu na neplatnost voleb nebo hlas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jící schůze dále z prezenční listiny přítomných členů zastupitelstva </w:t>
      </w:r>
      <w:r>
        <w:rPr>
          <w:b/>
        </w:rPr>
        <w:t>(příloha č. 1)</w:t>
      </w:r>
      <w:r>
        <w:rPr/>
        <w:t xml:space="preserve"> konstatoval, že je přítomno 7 členů zastupitelstva, takže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í slibu členy zastupitel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ožení slibu proběhlo tak, že p. Kanovová přečetla slib stanovený v § 69 odst. 2 zákona o obcích „Slibuji věrnost České republice. Slibuji na svou čest a svědomí, že svoji funkci budu vykonávat svědomitě, v zájmu obce a jejích občanů a řídit se Ústavou a zákony České republiky“. A jmenovitě vyzvala přítomné členy zastupitelstva ke složení slibu pronesením slova „slibuji“ a podpisem na připraveném archu (</w:t>
      </w:r>
      <w:r>
        <w:rPr>
          <w:b/>
        </w:rPr>
        <w:t>příloha č. 2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ý člen zastupitelstva neodmítl složit slib ani nesložil slib s výhrad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navrhl ověřovateli zápisu Ing. Jitku Vacovskou a p. Moniku Zděnkovou a zapisovatelkou p. Hanu Kanovovou.</w:t>
      </w:r>
    </w:p>
    <w:p>
      <w:pPr>
        <w:pStyle w:val="Normal"/>
        <w:jc w:val="both"/>
        <w:rPr/>
      </w:pPr>
      <w:r>
        <w:rPr/>
        <w:t>K návrhu nebyly vzneseny žádné protinávrhy. Před hlasováním dal předsedající možnost vyjádřit se přítomným obča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Mnich určuje ověřovateli zápisu Ing. Jitku Vacovskou a p. Moniku Zděnkovou a zapisovatelkou p. Hanu Kanov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 xml:space="preserve"> Pro: </w:t>
        <w:tab/>
        <w:t>7</w:t>
        <w:tab/>
        <w:tab/>
        <w:t>Proti:  0</w:t>
        <w:tab/>
        <w:tab/>
        <w:t>Zdržel se: 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rogramu:</w:t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K návrhu programu nebyly vzneseny návrhy na do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dal hlasovat o návrhu progra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schvaluje následující program ustavujícího zase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3) Volba starosty a místostarosty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a) určení, které funkce budou členové zastupitelstva vykonávat jako dlouhodobě uvolnění (§ 71 zákona o obcích)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b) určení způsobu volby starosty a místostarosty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c) volba starosty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d) volba místostarosty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4) Zřízení finančního a kontrol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a) určení počtu členů finančního a kontrol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b) volba předsedy finanč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c) volba předsedy kontrol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d) volba členů finančního výboru</w:t>
      </w:r>
    </w:p>
    <w:p>
      <w:pPr>
        <w:pStyle w:val="Normal"/>
        <w:autoSpaceDE w:val="false"/>
        <w:ind w:left="708" w:hanging="0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e) volba členů kontrolního výboru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5) Rozhodnutí o odměnách za výkon funkcí neuvolněných členů zastupitelstva (§ 72 zákona o obcích)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6) Pověření starosty k provádění rozpočtových opatření</w:t>
      </w:r>
    </w:p>
    <w:p>
      <w:pPr>
        <w:pStyle w:val="Normal"/>
        <w:autoSpaceDE w:val="false"/>
        <w:rPr/>
      </w:pPr>
      <w:r>
        <w:rPr>
          <w:rFonts w:cs="MyriadPro-Regular;Calibri"/>
          <w:szCs w:val="18"/>
        </w:rPr>
        <w:t>7) Dispoziční oprávnění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8) DOPP, používání vozidla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9) Diskuze</w:t>
      </w:r>
    </w:p>
    <w:p>
      <w:pPr>
        <w:pStyle w:val="Normal"/>
        <w:autoSpaceDE w:val="false"/>
        <w:rPr>
          <w:rFonts w:cs="MyriadPro-Regular;Calibri"/>
          <w:szCs w:val="18"/>
        </w:rPr>
      </w:pPr>
      <w:r>
        <w:rPr>
          <w:rFonts w:cs="MyriadPro-Regular;Calibri"/>
          <w:szCs w:val="18"/>
        </w:rPr>
      </w:r>
    </w:p>
    <w:p>
      <w:pPr>
        <w:pStyle w:val="Normal"/>
        <w:autoSpaceDE w:val="false"/>
        <w:jc w:val="both"/>
        <w:rPr>
          <w:rFonts w:cs="MyriadPro-Regular;Calibri"/>
          <w:b/>
          <w:b/>
          <w:szCs w:val="18"/>
        </w:rPr>
      </w:pPr>
      <w:r>
        <w:rPr>
          <w:rFonts w:cs="MyriadPro-Regular;Calibri"/>
          <w:b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: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tarosty a místostaros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, které funkce budou členové zastupitelstva vykonávat jako dlouhodobě uvolnění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navrhl, aby funkce starosty obce byla vykonávána jako neuvolněná. Jiné návrhy nebyly vzneseny. Před hlasováním byla dána možnost zastupitelům i přítomným občanům sdělit své stanovisko. Žádné stanovisko nebylo sdě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Mnich určuje, že pro výkon funkce starosty obce bude člen zastupitelstva dlouhodobě neuvoln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způsobu volby starosty a místostarosty</w:t>
      </w:r>
    </w:p>
    <w:p>
      <w:pPr>
        <w:pStyle w:val="Normal"/>
        <w:ind w:left="360" w:hanging="0"/>
        <w:jc w:val="both"/>
        <w:rPr/>
      </w:pPr>
      <w:r>
        <w:rPr/>
        <w:t>Předsedající konstatoval, že nestanoví-li zastupitelstvo jinak, probíhá volba starosty a místostarosty veřejně.</w:t>
      </w:r>
    </w:p>
    <w:p>
      <w:pPr>
        <w:pStyle w:val="Normal"/>
        <w:ind w:left="360" w:hanging="0"/>
        <w:jc w:val="both"/>
        <w:rPr/>
      </w:pPr>
      <w:r>
        <w:rPr/>
        <w:t>Žádné jiné návrhy nebyly podány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schvaluje veřejný způsob volby starosty a místostaro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starosty</w:t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starosty. Byl podán následující návrh: Petr Čekal, bytem Mnich – Chválkov 91.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starostou Petra Čekala, bytem Mnich - Chválkov 9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místostarosty. Byl podán následující návrh: Michal Diviš, bytem Mnich – Mirotín 39.</w:t>
      </w:r>
    </w:p>
    <w:p>
      <w:pPr>
        <w:pStyle w:val="Normal"/>
        <w:ind w:left="360" w:hanging="0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místostarostou obce Mnich Michala Diviše, bytem Mnich – Mirotín 3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řízení finančního a kontrolního výbo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ízení výborů a určení počtu jejich členů:</w:t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, neboť funkční období výborů předchozího zastupitelstva zaniklo spolu se zánikem původního zastupitelstva. Členy výborů mohou být členové zastupitelstva i jiné osoby, pouze předsedou výboru může být jen člen zastupitelstva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edající navrhl, aby zastupitelstvo zřídilo finanční a kontrolní výbor, přičemž finanční výbor bude pětičlenný a kontrolní výbor tříčlenný. Jiný návrh podán nebyl. Žádné jiné stanovisko nebylo sdě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Mnich zřizuje finanční a kontrolní výbor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Finanční výbor bude pětičlenný a kontrolní výbor tříčlenn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finančního výbo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jc w:val="both"/>
        <w:rPr/>
      </w:pPr>
      <w:r>
        <w:rPr/>
        <w:t>Byl podán následující návrh: Ing. Jitka Vacovsk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předsedou finančního výboru Ing. Jitku Vacovsk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 xml:space="preserve">Proti: </w:t>
        <w:tab/>
        <w:t>0</w:t>
        <w:tab/>
        <w:t xml:space="preserve">    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kontrolního výboru</w:t>
      </w:r>
    </w:p>
    <w:p>
      <w:pPr>
        <w:pStyle w:val="Normal"/>
        <w:jc w:val="both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jc w:val="both"/>
        <w:rPr/>
      </w:pPr>
      <w:r>
        <w:rPr/>
        <w:t>Byl podán následující návrh: Monika Zděn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předsedou kontrolního výboru Moniku Zděnkovo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0 </w:t>
        <w:tab/>
        <w:tab/>
        <w:t>Zdržel se: 0</w:t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Volba členů finančního a kontrolního výbor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Předsedající vyzval členy zastupitelstva k podání návrhů na členy finančního a kontrolního výboru. Byly podány následující návrhy:</w:t>
      </w:r>
    </w:p>
    <w:p>
      <w:pPr>
        <w:pStyle w:val="Normal"/>
        <w:jc w:val="both"/>
        <w:rPr/>
      </w:pPr>
      <w:r>
        <w:rPr/>
        <w:t>FV: Karel Dvořák, Jiřina Kabešová, Miroslav Kotrč, Pavel Čekal</w:t>
      </w:r>
    </w:p>
    <w:p>
      <w:pPr>
        <w:pStyle w:val="Normal"/>
        <w:jc w:val="both"/>
        <w:rPr/>
      </w:pPr>
      <w:r>
        <w:rPr/>
        <w:t>KV: Pavel Čekal, Jiří Vrz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členy finančního výboru: Karel Dvořák, Jiřina Kabešová, Miroslav Kotrč, Pavel Ček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: 7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nich volí členy kontrolního výboru: Pavel Čekal, Jiří Vrz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Pro: 7 </w:t>
        <w:tab/>
        <w:tab/>
        <w:tab/>
        <w:t xml:space="preserve">Proti: </w:t>
        <w:tab/>
        <w:t>0</w:t>
        <w:tab/>
        <w:t xml:space="preserve">           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autoSpaceDE w:val="false"/>
        <w:jc w:val="both"/>
        <w:rPr>
          <w:rFonts w:cs="MyriadPro-Regular;Calibri"/>
          <w:szCs w:val="18"/>
        </w:rPr>
      </w:pPr>
      <w:r>
        <w:rPr>
          <w:rFonts w:cs="MyriadPro-Regular;Calibri"/>
          <w:szCs w:val="18"/>
        </w:rPr>
      </w:r>
    </w:p>
    <w:p>
      <w:pPr>
        <w:pStyle w:val="Normal"/>
        <w:autoSpaceDE w:val="false"/>
        <w:jc w:val="both"/>
        <w:rPr>
          <w:rFonts w:cs="MyriadPro-Regular;Calibri"/>
          <w:b/>
          <w:b/>
          <w:szCs w:val="18"/>
        </w:rPr>
      </w:pPr>
      <w:r>
        <w:rPr>
          <w:rFonts w:cs="MyriadPro-Regular;Calibri"/>
          <w:b/>
          <w:sz w:val="28"/>
          <w:szCs w:val="28"/>
        </w:rPr>
        <w:t>5. Rozhodnutí o odměnách za výkon funkcí neuvolněných členů zastupitelstva (§ 72 zákona o obcích)</w:t>
      </w:r>
    </w:p>
    <w:p>
      <w:pPr>
        <w:pStyle w:val="Normal"/>
        <w:autoSpaceDE w:val="false"/>
        <w:jc w:val="both"/>
        <w:rPr>
          <w:rFonts w:cs="MyriadPro-Regular;Calibri"/>
          <w:szCs w:val="18"/>
        </w:rPr>
      </w:pPr>
      <w:r>
        <w:rPr>
          <w:rFonts w:cs="MyriadPro-Regular;Calibri"/>
          <w:szCs w:val="18"/>
        </w:rPr>
        <w:t>Starosta: 28 946,- hrubého/ měsíc</w:t>
      </w:r>
    </w:p>
    <w:p>
      <w:pPr>
        <w:pStyle w:val="Normal"/>
        <w:jc w:val="both"/>
        <w:rPr/>
      </w:pPr>
      <w:r>
        <w:rPr/>
        <w:t>Místostarosta: 12 500,- hrubého/ měsíc</w:t>
      </w:r>
    </w:p>
    <w:p>
      <w:pPr>
        <w:pStyle w:val="Normal"/>
        <w:jc w:val="both"/>
        <w:rPr/>
      </w:pPr>
      <w:r>
        <w:rPr/>
        <w:t>Neuvolnění členové zastupitelstva – členové FV nebo KV: 2 412,- hrubého/ měsíc</w:t>
      </w:r>
    </w:p>
    <w:p>
      <w:pPr>
        <w:pStyle w:val="Normal"/>
        <w:jc w:val="both"/>
        <w:rPr/>
      </w:pPr>
      <w:r>
        <w:rPr/>
        <w:t>Odměny budou vypláceny od 19. 10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ověření starosty k provádění rozpočtových opatř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 zmocňuje starostu obce Petra Čekala k provádění rozpočtových opatření do výše 500 000,-Kč na jedné položce. Zmocnění zastupitelstvo obce provedlo dle § 102, odst. 2, písm. a) zákona č. 128/2000 Sb.. Změny rozpočtu se provádí rozpočtovými opatřeními, která se evidují podle časové posloupnosti. Rozpočtovým opatřením je</w:t>
      </w:r>
    </w:p>
    <w:p>
      <w:pPr>
        <w:pStyle w:val="Normal"/>
        <w:ind w:left="360" w:hanging="0"/>
        <w:jc w:val="both"/>
        <w:rPr/>
      </w:pPr>
      <w:r>
        <w:rPr/>
        <w:t>1.   přesun rozpočtových prostředků, při němž se jednotlivé příjmy nebo výdaje navzájem ovlivňují, aniž by se změnil jejich celkový objem nebo schválený rozdíl celkových příjmů a výdaj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použití nových, rozpočtem nepředvídaných příjmů k úhradě nových, rozpočte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zajištěných výdajů, čímž se zvýší celkový objem rozpoč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ázání rozpočtových výdajů, jestliže je jejich krytí ohroženo neplněním rozpočtových </w:t>
      </w:r>
    </w:p>
    <w:p>
      <w:pPr>
        <w:pStyle w:val="Normal"/>
        <w:ind w:left="360" w:hanging="0"/>
        <w:jc w:val="both"/>
        <w:rPr/>
      </w:pPr>
      <w:r>
        <w:rPr/>
        <w:t>příjmů, tímto opatřením se objem rozpočtu snižuje.</w:t>
      </w:r>
    </w:p>
    <w:p>
      <w:pPr>
        <w:pStyle w:val="Normal"/>
        <w:ind w:left="360" w:hanging="0"/>
        <w:jc w:val="both"/>
        <w:rPr/>
      </w:pPr>
      <w:r>
        <w:rPr/>
        <w:t>V případě nepřítomnosti starosty má tuto pravomoc místostarosta obce Mnich Michal Diviš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ispoziční oprávnění</w:t>
      </w:r>
    </w:p>
    <w:p>
      <w:pPr>
        <w:pStyle w:val="Normal"/>
        <w:ind w:left="360" w:hanging="0"/>
        <w:jc w:val="both"/>
        <w:rPr/>
      </w:pPr>
      <w:r>
        <w:rPr/>
        <w:t>Předsedající podal návrh osob, které budou mít podpisové vzory a dispoziční oprávnění:</w:t>
      </w:r>
    </w:p>
    <w:p>
      <w:pPr>
        <w:pStyle w:val="Normal"/>
        <w:ind w:left="360" w:hanging="0"/>
        <w:jc w:val="both"/>
        <w:rPr/>
      </w:pPr>
      <w:r>
        <w:rPr/>
        <w:t>Petr Čekal – starosta</w:t>
      </w:r>
    </w:p>
    <w:p>
      <w:pPr>
        <w:pStyle w:val="Normal"/>
        <w:ind w:left="360" w:hanging="0"/>
        <w:jc w:val="both"/>
        <w:rPr/>
      </w:pPr>
      <w:r>
        <w:rPr/>
        <w:t>Michal Diviš - místostarosta</w:t>
      </w:r>
    </w:p>
    <w:p>
      <w:pPr>
        <w:pStyle w:val="Normal"/>
        <w:ind w:left="360" w:hanging="0"/>
        <w:jc w:val="both"/>
        <w:rPr/>
      </w:pPr>
      <w:r>
        <w:rPr/>
        <w:t>Hana Kanovová – účet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byly podány další 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/>
      </w:pPr>
      <w:r>
        <w:rPr/>
        <w:t>Zastupitelstvo obce Mnich schvaluje, aby podpisový vzor a dispoziční oprávnění měl Petr Čekal - starosta, Michal Diviš – místostarosta, Hana Kanovová – účetní.</w:t>
      </w:r>
    </w:p>
    <w:p>
      <w:pPr>
        <w:pStyle w:val="Normal"/>
        <w:ind w:left="360" w:hanging="0"/>
        <w:jc w:val="both"/>
        <w:rPr/>
      </w:pPr>
      <w:r>
        <w:rPr/>
        <w:t>Zastupitelstvo obce schvaluje „Zásady pro vykonávání dispozičního oprávnění pro kontrolu a oběh účetních a jiných dokladů, týkajících se hospodaření obce Mnich“ a „Směrnici o zavedení systému vnitřní kontroly při obci Mnich dle zákona č. 320/2001 Sb“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ýsledek hlasování: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DOPP, používání vozid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 pověřuje starostu a místostarostu obce uzavíráním smluv DOPP s členy ZO, starostou a místostarostou.</w:t>
      </w:r>
    </w:p>
    <w:p>
      <w:pPr>
        <w:pStyle w:val="Normal"/>
        <w:ind w:left="360" w:hanging="0"/>
        <w:jc w:val="both"/>
        <w:rPr/>
      </w:pPr>
      <w:r>
        <w:rPr/>
        <w:t>Kotrč Miroslav – DOPP, 180,- Kč/1 hodina, údržba vodovodu Chválkov</w:t>
      </w:r>
    </w:p>
    <w:p>
      <w:pPr>
        <w:pStyle w:val="Normal"/>
        <w:ind w:left="360" w:hanging="0"/>
        <w:jc w:val="both"/>
        <w:rPr/>
      </w:pPr>
      <w:r>
        <w:rPr/>
        <w:t>Dvořák Karel – DOPP, 180,-Kč/ 1 hodina, údržba vodovodu Mnich</w:t>
      </w:r>
    </w:p>
    <w:p>
      <w:pPr>
        <w:pStyle w:val="Normal"/>
        <w:ind w:left="360" w:hanging="0"/>
        <w:jc w:val="both"/>
        <w:rPr/>
      </w:pPr>
      <w:r>
        <w:rPr/>
        <w:t>Zděnková Monika – DOPP, 180,-Kč/ 1 hodina, kronikářské práce</w:t>
      </w:r>
    </w:p>
    <w:p>
      <w:pPr>
        <w:pStyle w:val="Normal"/>
        <w:ind w:left="360" w:hanging="0"/>
        <w:jc w:val="both"/>
        <w:rPr/>
      </w:pPr>
      <w:r>
        <w:rPr/>
        <w:t>Diviš Michal  - DOPP, 180,-Kč/ 1 hodina, prohrnování, oprava kom. techniky</w:t>
      </w:r>
    </w:p>
    <w:p>
      <w:pPr>
        <w:pStyle w:val="Normal"/>
        <w:ind w:left="360" w:hanging="0"/>
        <w:jc w:val="both"/>
        <w:rPr/>
      </w:pPr>
      <w:r>
        <w:rPr/>
        <w:t>Čekal Pavel – DOPP, 180,-Kč/ 1 hodina, oprava kom. techni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O schvaluje 180,-Kč/ hod. pro DOPP od 19. 10.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 schvaluje používání vlastního silničního motorového vozidla starosty obce k vykonávání pracovní cesty (podle § 157 odst. 3 zákona č. 262/2006 Sb. od 18. 10. 2022 do konce volebního obdob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iskuze</w:t>
      </w:r>
    </w:p>
    <w:p>
      <w:pPr>
        <w:pStyle w:val="Normal"/>
        <w:rPr>
          <w:bCs/>
        </w:rPr>
      </w:pPr>
      <w:r>
        <w:rPr>
          <w:bCs/>
        </w:rPr>
        <w:t>Diskuze neproběh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o: 17,45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:</w:t>
        <w:tab/>
        <w:tab/>
        <w:t xml:space="preserve"> Hana Kanovová 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ěřovatelé:</w:t>
        <w:tab/>
        <w:tab/>
        <w:t xml:space="preserve"> Ing. Jitka Vacovská……………………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Monika Zděnková…………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Starosta obce: </w:t>
        <w:tab/>
        <w:tab/>
        <w:t xml:space="preserve"> Petr Čekal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Mnichu 18. 10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8:00Z</dcterms:created>
  <dc:creator>Obec Mnich - Medek František</dc:creator>
  <dc:description/>
  <cp:keywords/>
  <dc:language>en-US</dc:language>
  <cp:lastModifiedBy>obec</cp:lastModifiedBy>
  <cp:lastPrinted>2022-11-08T16:51:00Z</cp:lastPrinted>
  <dcterms:modified xsi:type="dcterms:W3CDTF">2023-06-05T08:18:00Z</dcterms:modified>
  <cp:revision>5</cp:revision>
  <dc:subject/>
  <dc:title>Obec Mnich</dc:title>
</cp:coreProperties>
</file>